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Ziggy Elman And His Orchestra - And the angels sing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Ray Charles - Georgia On My Mind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New Princes Toronto Band - Paddlin' Madelin' Hom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Johnny Mathis - The touch of your lips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ichael Flanders And Donald Swann - The Gnu Song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The Platters - (You've Got) The Magic Touch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Peggy Lee - The lady is a tramp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ary Martin And Arthur Godfrey - Go To Sleep, Go To Sleep, Go To Sleep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George Formby - Ordinary Peopl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Nat King Cole - Smil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Joseph Schmidt - Tiritomba (with Choir &amp;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Garry Miller - Aqua Marina (with the Barry Gray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Carroll Gibbons And The Savoy Hotel Orpheans - You Are My Lucky Star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Keely Smith - Cocktails for two (with Billy May &amp; his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Andy Williams - Home Lovin' Man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orton Fraser And His Harmonica Rascals - In the Mood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Frankie Laine - Old Shoes (with Paul Weston &amp; the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Ray Charles - I can't stop loving you (conducted by Marty Paich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Jerry Colonna - Ebb Tid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Gracie Fields - Take me to your heart again (La vie en rose) (With the Wardour Singers &amp; Robert Fanon &amp; the Orchestra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ichael Crawford - Some Of Us Belong To The Stars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Fritz Wunderlich - Granada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Albert Ammons - Margi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Sammy Davis Junior - These foolish things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David Rose &amp; his Orchestra - When I fall in love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8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Febr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2:04:00Z</dcterms:created>
  <dc:creator>jacksg4b</dc:creator>
  <dc:description/>
  <dc:language>en-US</dc:language>
  <cp:lastModifiedBy>Gerald Jackson</cp:lastModifiedBy>
  <dcterms:modified xsi:type="dcterms:W3CDTF">2015-02-13T22:04:00Z</dcterms:modified>
  <cp:revision>2</cp:revision>
  <dc:subject/>
  <dc:title>Take the ‘A’ train -</dc:title>
</cp:coreProperties>
</file>