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ie Shaw &amp; his Orchestra - Frenesi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Doris Day - Make Someone Happy (with Neil Hefti &amp; his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Nat King Cole - An Affair to remember (with Nelson Riddle &amp; the Orchestra)</w:t>
      </w:r>
    </w:p>
    <w:p>
      <w:pPr>
        <w:pStyle w:val="Normal"/>
        <w:rPr/>
      </w:pPr>
      <w:r>
        <w:rPr>
          <w:color w:val="800000"/>
          <w:szCs w:val="28"/>
        </w:rPr>
        <w:t>Duke Ellington &amp; his Orchestra</w:t>
      </w:r>
      <w:r>
        <w:rPr>
          <w:szCs w:val="28"/>
        </w:rPr>
        <w:t xml:space="preserve"> - </w:t>
      </w:r>
      <w:r>
        <w:rPr>
          <w:color w:val="800000"/>
          <w:szCs w:val="28"/>
        </w:rPr>
        <w:t>Skin Deep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Frank Sinatra - In the wee small hours of the morning (with Nelson Riddle &amp; the Orchestra)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Louis Armstrong</w:t>
      </w:r>
      <w:r>
        <w:rPr>
          <w:color w:val="800000"/>
          <w:szCs w:val="28"/>
        </w:rPr>
        <w:t xml:space="preserve"> - I'm In The Mood For Lov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Skeeter Davis - </w:t>
      </w:r>
      <w:r>
        <w:rPr>
          <w:color w:val="800000"/>
          <w:szCs w:val="28"/>
          <w:lang w:val="en-GB"/>
        </w:rPr>
        <w:t>The End Of The World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Isham Jones &amp; his Orchestra</w:t>
      </w:r>
      <w:r>
        <w:rPr>
          <w:color w:val="800000"/>
          <w:szCs w:val="28"/>
        </w:rPr>
        <w:t xml:space="preserve"> - I'll See you in my dreams (</w:t>
      </w:r>
      <w:r>
        <w:rPr>
          <w:color w:val="800000"/>
          <w:szCs w:val="28"/>
          <w:lang w:val="en-GB"/>
        </w:rPr>
        <w:t>with Curt Massey vocal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Dick Van Dyke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Hushabye Mountain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Jacques Loussier Trio - Air on a G string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Alma Cogan - Bell Bottom Blues (with Frank Cordell Orchestra)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Dooley Wilson</w:t>
      </w:r>
      <w:r>
        <w:rPr>
          <w:color w:val="800000"/>
          <w:szCs w:val="28"/>
        </w:rPr>
        <w:t xml:space="preserve"> - As time goe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y Fox and his Band - Keep young and beautiful (with Denny Denni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icky Nelson - It's up to you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harles Penrose - The laughing policeman (with Orchestra conducted by Stan Greening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There Must Be A Reason (with Paul Weston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rroll Garner trio - Where or whe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bbie Reynolds - Tammy (conducted by Joseph Gershenson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ats Waller &amp; His Rhythm - The Jitterbug Waltz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l Bowlly - It's time to say goodnight (with Ray Noble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Vaughan And The Kaye Sisters - Gotta Have Something In The Bank Frank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immy Young - Eternall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Inkspots - The Gyps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Merry Macs - Ashby de la Zouch By The Sea (Castle Abbey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ed Waring &amp; his Pennsylvanians - Every time we say goodbye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5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3:00Z</dcterms:created>
  <dc:creator>jacksg4b</dc:creator>
  <dc:description/>
  <dc:language>en-US</dc:language>
  <cp:lastModifiedBy>Gerald Jackson</cp:lastModifiedBy>
  <dcterms:modified xsi:type="dcterms:W3CDTF">2015-01-26T21:23:00Z</dcterms:modified>
  <cp:revision>2</cp:revision>
  <dc:subject/>
  <dc:title>Take the ‘A’ train -</dc:title>
</cp:coreProperties>
</file>