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harlie Barnett and his Orchestra - Cheroke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Doris Day - It's Magic (with Percy Faith &amp; his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Ted Heath And His Music - All The King's Horses And The King's Men (with Dennis Lotus And The Stargazers)</w:t>
      </w:r>
    </w:p>
    <w:p>
      <w:pPr>
        <w:pStyle w:val="Normal"/>
        <w:rPr/>
      </w:pPr>
      <w:r>
        <w:rPr>
          <w:color w:val="800000"/>
          <w:szCs w:val="28"/>
        </w:rPr>
        <w:t>Vic Damone</w:t>
      </w:r>
      <w:r>
        <w:rPr>
          <w:szCs w:val="28"/>
        </w:rPr>
        <w:t xml:space="preserve"> - </w:t>
      </w:r>
      <w:r>
        <w:rPr>
          <w:color w:val="800000"/>
          <w:szCs w:val="28"/>
        </w:rPr>
        <w:t>On the street where you live (with Percy Faith And His Orchestra And Chorus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Lesley Garrett - Don't be cross (with the BBC concert Orchestra)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Harry Roy and his Band</w:t>
      </w:r>
      <w:r>
        <w:rPr>
          <w:color w:val="800000"/>
          <w:szCs w:val="28"/>
        </w:rPr>
        <w:t xml:space="preserve"> - You are my Sunshine</w:t>
      </w:r>
      <w:r>
        <w:rPr>
          <w:b/>
          <w:color w:val="800000"/>
          <w:szCs w:val="28"/>
        </w:rPr>
        <w:t xml:space="preserve"> </w:t>
      </w:r>
      <w:r>
        <w:rPr>
          <w:color w:val="800000"/>
          <w:szCs w:val="28"/>
        </w:rPr>
        <w:t>(vocal</w:t>
      </w:r>
      <w:r>
        <w:rPr>
          <w:color w:val="800000"/>
          <w:szCs w:val="28"/>
          <w:lang w:val="en-GB"/>
        </w:rPr>
        <w:t xml:space="preserve"> Marjorie Kingsley &amp; Renee Lister</w:t>
      </w:r>
      <w:r>
        <w:rPr>
          <w:color w:val="800000"/>
          <w:szCs w:val="28"/>
        </w:rPr>
        <w:t>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Johnny Mathis - </w:t>
      </w:r>
      <w:r>
        <w:rPr>
          <w:color w:val="800000"/>
          <w:szCs w:val="28"/>
          <w:lang w:val="en-GB"/>
        </w:rPr>
        <w:t>Tonight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Norman Wisdom</w:t>
      </w:r>
      <w:r>
        <w:rPr>
          <w:color w:val="800000"/>
          <w:szCs w:val="28"/>
        </w:rPr>
        <w:t xml:space="preserve"> - Don't laugh at me 'cos I'm fool (</w:t>
      </w:r>
      <w:r>
        <w:rPr>
          <w:color w:val="800000"/>
          <w:szCs w:val="28"/>
          <w:lang w:val="en-GB"/>
        </w:rPr>
        <w:t>with Norrie Paramor and His Orchestra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Hatchett's Swingette with Beryl Davis, Stéphane Grappelli &amp; Arthur Young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Bluebirds in the Moonlight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Ella Fitzgerald - Manhattan (with Buddy Bregman Orchestra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Vaughn Monroe And His Orchestra - Ruby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Al Martino</w:t>
      </w:r>
      <w:r>
        <w:rPr>
          <w:color w:val="800000"/>
          <w:szCs w:val="28"/>
        </w:rPr>
        <w:t xml:space="preserve"> - The Story of Tina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ie Shaw &amp; his Orchestra - Night and Da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nny Dennis - Miracles sometimes happen (with Roy Fox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harles - You don't know me (with Marty Paich and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jango Reinhardt And The Quintet Of The Hot Club Of France - I'll See You In My Dream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Bewitched Bothered and bewildere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Ramblin’ Ros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Webster Booth - Where`er you walk (with Hallé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hirley Jones &amp; Gordon MacRea - If I loved you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ommy Dorsey Orchestra - How about you? (with Frank Sinatra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im Reeves - Moonlight &amp; Ros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hirley Temple - Goodnight my love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8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26:00Z</dcterms:created>
  <dc:creator>jacksg4b</dc:creator>
  <dc:description/>
  <dc:language>en-US</dc:language>
  <cp:lastModifiedBy>Gerald Jackson</cp:lastModifiedBy>
  <dcterms:modified xsi:type="dcterms:W3CDTF">2015-01-19T22:26:00Z</dcterms:modified>
  <cp:revision>2</cp:revision>
  <dc:subject/>
  <dc:title>Take the ‘A’ train -</dc:title>
</cp:coreProperties>
</file>