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Hugo Montenegro his Orchestra - Don’t get around much anymor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Frank Sinatra - The Way You Look Tonight (with Nelson Riddle &amp; the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Ruby Keeler with Dick Powell - 42nd Street</w:t>
      </w:r>
    </w:p>
    <w:p>
      <w:pPr>
        <w:pStyle w:val="Normal"/>
        <w:rPr/>
      </w:pPr>
      <w:r>
        <w:rPr>
          <w:color w:val="800000"/>
          <w:szCs w:val="28"/>
        </w:rPr>
        <w:t>Michael Crawford</w:t>
      </w:r>
      <w:r>
        <w:rPr>
          <w:szCs w:val="28"/>
        </w:rPr>
        <w:t xml:space="preserve"> - </w:t>
      </w:r>
      <w:r>
        <w:rPr>
          <w:color w:val="800000"/>
          <w:szCs w:val="28"/>
        </w:rPr>
        <w:t>Music of the night (with Royal Philharmonic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Stephane Grappelli &amp; Django Reinhardt - After you've gone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Jake Thackray</w:t>
      </w:r>
      <w:r>
        <w:rPr>
          <w:color w:val="800000"/>
          <w:szCs w:val="28"/>
        </w:rPr>
        <w:t xml:space="preserve"> - Sister Josephin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Ruby Murray - </w:t>
      </w:r>
      <w:r>
        <w:rPr>
          <w:color w:val="800000"/>
          <w:szCs w:val="28"/>
          <w:lang w:val="en-GB"/>
        </w:rPr>
        <w:t>Softly Softly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 xml:space="preserve">Benny Goodman &amp; his Orchestra </w:t>
      </w:r>
      <w:r>
        <w:rPr>
          <w:color w:val="800000"/>
          <w:szCs w:val="28"/>
        </w:rPr>
        <w:t xml:space="preserve"> - Honeysuckle Ros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Barbra Streisand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Second Hand Rose (arr.  &amp; cond. Peter Matz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Anne Ziegler &amp; Webster Booth - We'll Gather Lilacs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Mantovani &amp; his Orchestra - Charmaine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Arthur Tracy with Orchestra</w:t>
      </w:r>
      <w:r>
        <w:rPr>
          <w:color w:val="800000"/>
          <w:szCs w:val="28"/>
        </w:rPr>
        <w:t xml:space="preserve"> - South of the border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rtie Shaw &amp; his Orchestra - Night and Da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A blossom fell (with Nelson Riddle &amp; the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etty Driver - Sailor with the Navy Blue Eyes (Medley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ammy Davis Jnr. - Hey there (with Sy Oliver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Laine - You gave me a mountai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lla Fitzgerald - You'll never know (directed by Andre Previn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tt Monro - Portrait of my love (with Johnnie Spence &amp; the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pike Milligan with Patricia Ridgway - My Spetember Lov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 McCormack With Edwin Schneider - Bless this Hous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ee Lawrence - Fascination (with Roland Shaw and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Central Band Of The Royal Air Force - The Dam Busters March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eorge Shearing Quintet - As long as there's music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1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34:00Z</dcterms:created>
  <dc:creator>jacksg4b</dc:creator>
  <dc:description/>
  <dc:language>en-US</dc:language>
  <cp:lastModifiedBy>Gerald Jackson</cp:lastModifiedBy>
  <dcterms:modified xsi:type="dcterms:W3CDTF">2015-01-19T22:34:00Z</dcterms:modified>
  <cp:revision>2</cp:revision>
  <dc:subject/>
  <dc:title>Take the ‘A’ train -</dc:title>
</cp:coreProperties>
</file>