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rtie Shaw &amp; his Orchestra - Begin the Beguine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 xml:space="preserve">The Stargazers with Dick James - </w:t>
      </w:r>
      <w:r>
        <w:rPr>
          <w:color w:val="800000"/>
          <w:sz w:val="28"/>
          <w:szCs w:val="28"/>
          <w:lang w:val="en-US"/>
        </w:rPr>
        <w:t>My truly truly fair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Anthony Newley</w:t>
      </w:r>
      <w:r>
        <w:rPr>
          <w:b/>
          <w:color w:val="800000"/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Why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Matt Monro</w:t>
      </w:r>
      <w:r>
        <w:rPr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Fly me to the moon (in other words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Russ Morgan &amp; his Orchestra - So Tired)</w:t>
      </w:r>
    </w:p>
    <w:p>
      <w:pPr>
        <w:pStyle w:val="Normal"/>
        <w:spacing w:before="0" w:after="0"/>
        <w:rPr>
          <w:b/>
          <w:b/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Frank Sinatra - Tangerine (arranged &amp; conducted by Neal Hefti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 xml:space="preserve">Ted Heath &amp; his Music - </w:t>
      </w:r>
      <w:r>
        <w:rPr>
          <w:color w:val="800000"/>
          <w:szCs w:val="28"/>
          <w:lang w:val="en-GB"/>
        </w:rPr>
        <w:t>That lovely weekend (</w:t>
      </w:r>
      <w:r>
        <w:rPr>
          <w:color w:val="800000"/>
          <w:szCs w:val="28"/>
        </w:rPr>
        <w:t>with Dickie Valentine vocal</w:t>
      </w:r>
      <w:r>
        <w:rPr>
          <w:color w:val="800000"/>
          <w:szCs w:val="28"/>
          <w:lang w:val="en-GB"/>
        </w:rPr>
        <w:t>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Billy Daniels</w:t>
      </w:r>
      <w:r>
        <w:rPr>
          <w:color w:val="800000"/>
          <w:szCs w:val="28"/>
        </w:rPr>
        <w:t xml:space="preserve"> - The old black magic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Lou Preager And His Orchestra - Cruising Down The River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Donald Peers - Please Don't Go (arranged &amp; conducted by Les Reed)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Deanna Durbin - Beneath the lights of home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Peter, Paul and Mary</w:t>
      </w:r>
      <w:r>
        <w:rPr>
          <w:color w:val="800000"/>
          <w:szCs w:val="28"/>
        </w:rPr>
        <w:t xml:space="preserve"> - Where Have All The Flowers Gon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oris Day - Secret Lov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ean Martin - In the cool cool cool of the evening (with Dick Stabile &amp;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hnny Mathis - A certain Smile (with Ray Ellis &amp;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yce Grenfell - Old Tyme Dancing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rio Lanza - Lygia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lcolm Vaughan - My Special Angel (with Chorus &amp; Rhythm conducted by Frank Cordell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ing Crosby &amp; Frank Sinatra - Well did you ever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Perry Como - Because (with Russell Case and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uby Murray - Softly Softly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Fleetwoods - Mr. Blu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ie Laine - I believe (With Paul Weston And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ay Conniff - Goodnight, Sweetheart</w:t>
      </w:r>
    </w:p>
    <w:p>
      <w:pPr>
        <w:pStyle w:val="Normal"/>
        <w:spacing w:before="0" w:after="0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9</w:t>
    </w:r>
    <w:r>
      <w:rPr>
        <w:b/>
        <w:bCs/>
        <w:color w:val="800000"/>
        <w:szCs w:val="28"/>
        <w:vertAlign w:val="superscript"/>
      </w:rPr>
      <w:t>th</w:t>
    </w:r>
    <w:r>
      <w:rPr>
        <w:b/>
        <w:bCs/>
        <w:color w:val="800000"/>
        <w:szCs w:val="28"/>
      </w:rPr>
      <w:t xml:space="preserve"> November 20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15:00Z</dcterms:created>
  <dc:creator>Gerald Jackson</dc:creator>
  <dc:description/>
  <dc:language>en-US</dc:language>
  <cp:lastModifiedBy>Gerald Jackson</cp:lastModifiedBy>
  <dcterms:modified xsi:type="dcterms:W3CDTF">2014-11-10T21:15:00Z</dcterms:modified>
  <cp:revision>2</cp:revision>
  <dc:subject/>
  <dc:title/>
</cp:coreProperties>
</file>