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&amp; his Orchestra - Moonlight Serenad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Smil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One For My Baby (And One More For The Road) (conducted by Axel Stordah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ck Hylton &amp; His Orchestra - We’ll Meet Again(with Dolly Elsie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heila Southern - White Wedding (with Michael Sammes Singer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era Lynn - The General's Fast Asleep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x Bygraves - Scatter - brain (with Ted Heath &amp; his Music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nny Dennis  - It’s a lovely day tomorrow (with Jay Wilbur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ny Bennett - Shadow Of Your Smil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na Horne - Where Or When (Conducted by Lou Bring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oniff, His Orchestra &amp; Chorus - Maria Elena (always in my heart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onnie Boswell with Orchestra  - When the roses bloom agai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ammy Davis Junior - These foolish thing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dy Williams - Can't Get Used To Losing You (conducted by Robert Mersey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roll Gibbons &amp; the Savoy Orpheans - They’re Either too young or too old (with Rita Williams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zio Pinza - Some Enchanted Eveni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arbra Streisand with Michael Bublé - It Had to Be You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mbrose &amp; his Orchestra - Comin’ in on a wing &amp; a prayer (with Anne Shelton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men Cavallaro - Manhatta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EME Band - Cand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Stardust (with Gordon Jenkins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era Lynn - White Cliffs of Dover (with Mantovani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Andrews Sisters - Nice work if you can get i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Glenn Miller Orchestra - Adio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7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Sept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3:00Z</dcterms:created>
  <dc:creator>Gerald Jackson</dc:creator>
  <dc:description/>
  <dc:language>en-US</dc:language>
  <cp:lastModifiedBy>Gerald Jackson</cp:lastModifiedBy>
  <dcterms:modified xsi:type="dcterms:W3CDTF">2014-09-08T18:53:00Z</dcterms:modified>
  <cp:revision>2</cp:revision>
  <dc:subject/>
  <dc:title/>
</cp:coreProperties>
</file>