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rrol Gibbons &amp; the Savoy Hotel Orpheans - On the Air (with vocal Dorothy Stedford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Jimmy Young - </w:t>
      </w:r>
      <w:r>
        <w:rPr>
          <w:color w:val="800000"/>
          <w:sz w:val="28"/>
          <w:szCs w:val="28"/>
          <w:lang w:val="en-US"/>
        </w:rPr>
        <w:t>Too Young (</w:t>
      </w:r>
      <w:r>
        <w:rPr>
          <w:color w:val="800000"/>
          <w:sz w:val="28"/>
          <w:szCs w:val="28"/>
        </w:rPr>
        <w:t>with Ron Goodwin &amp; the Orchestra</w:t>
      </w:r>
      <w:r>
        <w:rPr>
          <w:color w:val="800000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Peter Skellern - When somebody thinks you're wonderful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Ella Fitzgerald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My Funny Valentine (with Buddy Bregman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Fats Waller &amp; his band - Ain't Misbehavin'</w:t>
      </w:r>
    </w:p>
    <w:p>
      <w:pPr>
        <w:pStyle w:val="Header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Steve Conway</w:t>
      </w:r>
      <w:r>
        <w:rPr>
          <w:color w:val="800000"/>
          <w:szCs w:val="28"/>
        </w:rPr>
        <w:t xml:space="preserve"> - Daddy's little gir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Jane Monheit - </w:t>
      </w:r>
      <w:r>
        <w:rPr>
          <w:color w:val="800000"/>
          <w:szCs w:val="28"/>
          <w:lang w:val="en-GB"/>
        </w:rPr>
        <w:t>Over The Rainbow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l Jolson - Sonny Bo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Frank Sinatra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Fools rush in (with Tommy Dorsey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Eva Cassidy - Fields of Gold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Doris Day - Sentimental Journey (with Les Brown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Queens Hall Light Orchestra conducted by Sydney Torch - Coronation Scot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Someone To Watch Over Me (Conducted by Nelson Riddle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orge Formby - Grandad's Flannelette Nightshirt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Robert Goulet - The Impossible Dream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 Stafford - You belong to me (with Paul Weston &amp; his Orchestra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ert Ambrose and his Orchestra at the May Fair Hotel, London - When Day is Don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an Regan - May you alway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Harry Belafonte with Millard Thomas, Guitar - Scarlet Ribbons (for her hair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uy Lombardo &amp; his Orchestra - Humoresqu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ack Hylton &amp; his Orchestra - Amy (with J Pat O'Malley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Victor Sylvester &amp; his Ballroom Orchestra - You're dancing on my heart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7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Dec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47:00Z</dcterms:created>
  <dc:creator>Gerald Jackson</dc:creator>
  <dc:description/>
  <dc:language>en-US</dc:language>
  <cp:lastModifiedBy>Gerald Jackson</cp:lastModifiedBy>
  <dcterms:modified xsi:type="dcterms:W3CDTF">2014-12-08T21:47:00Z</dcterms:modified>
  <cp:revision>2</cp:revision>
  <dc:subject/>
  <dc:title/>
</cp:coreProperties>
</file>