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eroy Holmes strings - Smoke gets in your eyes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 xml:space="preserve">Frank Sinatra - </w:t>
      </w:r>
      <w:r>
        <w:rPr>
          <w:color w:val="800000"/>
          <w:sz w:val="28"/>
          <w:szCs w:val="28"/>
          <w:lang w:val="en-US"/>
        </w:rPr>
        <w:t>Wrap your troubles in dreams (</w:t>
      </w:r>
      <w:r>
        <w:rPr>
          <w:color w:val="800000"/>
          <w:sz w:val="28"/>
          <w:szCs w:val="28"/>
        </w:rPr>
        <w:t>with the Nelson Riddle Orchestra</w:t>
      </w:r>
      <w:r>
        <w:rPr>
          <w:color w:val="800000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Louis Armstrong &amp; his 1933 Orchestra - That's My Home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Windsor Davies and Don Estelle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Whispering Grass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Doris Day With Donald O'Connor - No Two People (Have Ever Been So In Love)</w:t>
        <w:br/>
        <w:t>Jane Froman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With a song in my heart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Billie Holiday</w:t>
      </w:r>
      <w:r>
        <w:rPr>
          <w:rFonts w:eastAsia="MS Mincho;ＭＳ 明朝" w:cs="Arial"/>
          <w:color w:val="800000"/>
          <w:szCs w:val="28"/>
          <w:lang w:eastAsia="ja-JP"/>
        </w:rPr>
        <w:t xml:space="preserve"> - </w:t>
      </w:r>
      <w:r>
        <w:rPr>
          <w:color w:val="800000"/>
          <w:szCs w:val="28"/>
          <w:lang w:val="en-GB"/>
        </w:rPr>
        <w:t>The very thought of you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Frankie Laine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Making Memori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Anne Shelton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A Little On The Lonely Side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Ronnie Hilton - No Other Love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Billy Eckstine - Body &amp; Soul (with Orchestra conducted by Buddy Baker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The Beverley Sister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Sister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ymphony Orchestra conducted by Eric Coates - Calling all worker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athis - My Funny Valentin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All the way (conducted by Nelson Riddle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Hoagy Carmichael - Ole Buttermilk Sky (with Orchestra conducted by Lou Bring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ony Bennett - The Good Life (Conducted &amp; Arranged by Marty Manning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ie Ray - Just Walking in the rain (with Ray Conniff and His Orchestra and Chorus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ddie Calvert - Cherry pink apple blossom white (with Norrie Paramor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My Friend (with Paul Weston &amp; his Orchestra &amp; Norman Luboff Choir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East of the Sun (And West of the Moon) (with the Tommy Dorsey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ulie London - Fly me to the moon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Al Martino - Here in my Heart (with Orchestra conducted by Monty Kelly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Dean Martin - Pretty as a picture (with Dick Stabile &amp; the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Bing Crosby &amp; Bob Hope - The road to Morocco</w:t>
      </w:r>
    </w:p>
    <w:p>
      <w:pPr>
        <w:pStyle w:val="Header"/>
        <w:rPr/>
      </w:pPr>
      <w:r>
        <w:rPr>
          <w:color w:val="800000"/>
          <w:lang w:val="en-GB"/>
        </w:rPr>
        <w:t>Bert Kaempfert &amp; his Orchestra - Bye Bye Blues</w:t>
      </w:r>
    </w:p>
    <w:p>
      <w:pPr>
        <w:pStyle w:val="Normal"/>
        <w:spacing w:before="0" w:after="0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</w:t>
    </w:r>
    <w:r>
      <w:rPr>
        <w:b/>
        <w:bCs/>
        <w:color w:val="800000"/>
      </w:rPr>
      <w:t xml:space="preserve"> </w:t>
    </w:r>
    <w:r>
      <w:rPr>
        <w:b/>
        <w:bCs/>
        <w:color w:val="800000"/>
        <w:lang w:val="en-US"/>
      </w:rPr>
      <w:t>30</w:t>
    </w:r>
    <w:r>
      <w:rPr>
        <w:b/>
        <w:bCs/>
        <w:color w:val="800000"/>
        <w:sz w:val="20"/>
        <w:szCs w:val="20"/>
      </w:rPr>
      <w:t xml:space="preserve">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30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Nov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5:00Z</dcterms:created>
  <dc:creator>Gerald Jackson</dc:creator>
  <dc:description/>
  <dc:language>en-US</dc:language>
  <cp:lastModifiedBy>Gerald Jackson</cp:lastModifiedBy>
  <dcterms:modified xsi:type="dcterms:W3CDTF">2014-12-02T21:45:00Z</dcterms:modified>
  <cp:revision>2</cp:revision>
  <dc:subject/>
  <dc:title/>
</cp:coreProperties>
</file>