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rtie Shaw &amp; his Orchestra - I didn't know what time it was (with Helen Forrest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Frank Sinatra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The Second Time Around (with Nelson Riddle &amp; the orchestra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Janet Seidel - If They Asked Me I Could Write A Book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The Beverley Sisters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It's illegal, it's immoral or it makes you fat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Bob Crosby &amp; his Bobcats - Coquette</w:t>
      </w:r>
    </w:p>
    <w:p>
      <w:pPr>
        <w:pStyle w:val="Header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Johnny Mathis</w:t>
      </w:r>
      <w:r>
        <w:rPr>
          <w:color w:val="800000"/>
          <w:szCs w:val="28"/>
        </w:rPr>
        <w:t xml:space="preserve"> - Misty (</w:t>
      </w:r>
      <w:r>
        <w:rPr>
          <w:color w:val="800000"/>
          <w:szCs w:val="28"/>
          <w:lang w:val="en-GB"/>
        </w:rPr>
        <w:t>with Ray Conniff &amp; His Orchestra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Frankie Lane - </w:t>
      </w:r>
      <w:r>
        <w:rPr>
          <w:color w:val="800000"/>
          <w:szCs w:val="28"/>
          <w:lang w:val="en-GB"/>
        </w:rPr>
        <w:t>Jezabel (</w:t>
      </w:r>
      <w:r>
        <w:rPr>
          <w:color w:val="800000"/>
          <w:szCs w:val="28"/>
        </w:rPr>
        <w:t>with the Norman Luboff Choir &amp; Orchestra</w:t>
      </w:r>
      <w:r>
        <w:rPr>
          <w:color w:val="800000"/>
          <w:szCs w:val="28"/>
          <w:lang w:val="en-GB"/>
        </w:rPr>
        <w:t>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Danny Williams</w:t>
      </w:r>
      <w:r>
        <w:rPr>
          <w:color w:val="800000"/>
          <w:szCs w:val="28"/>
        </w:rPr>
        <w:t xml:space="preserve"> - My own true lov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eorge Shearing - Lullaby Of Birdland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ing Crosby and Carole Richards</w:t>
      </w:r>
      <w:r>
        <w:rPr>
          <w:color w:val="800000"/>
          <w:szCs w:val="28"/>
        </w:rPr>
        <w:t xml:space="preserve"> - Sunshine Cake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Helen Morgan - Bill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Frankie Vaughan - There must be a wa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mbrose &amp; his Orchestra - Till the stars forget to shine (with Anne Shelton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lenn Miller &amp; his Orchestra - Moonlight Serenad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on Cornell - Room Full Of Roses (with Sammy Kaye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ichard Tauber - You are my hearts deligh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Les Paul &amp; Mary Ford - How high the moo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at Boone - I’ll be hom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tt Monro - Walking Happ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ddie Calvert - Oh Mein Papa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y Fox &amp; his band - Keep young and beautiful (with Denny Dennis vocal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an Martin - Cuddle Up A Little Closer (Conducted by Frank Sina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Laine - Making Memorie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&amp; George Shearing Quintet - Let there be lov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lenn Miller Orchestra - Begin the Beguine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26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Octo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4:00Z</dcterms:created>
  <dc:creator>Gerald Jackson</dc:creator>
  <dc:description/>
  <dc:language>en-US</dc:language>
  <cp:lastModifiedBy>Gerald Jackson</cp:lastModifiedBy>
  <dcterms:modified xsi:type="dcterms:W3CDTF">2014-10-27T19:54:00Z</dcterms:modified>
  <cp:revision>2</cp:revision>
  <dc:subject/>
  <dc:title/>
</cp:coreProperties>
</file>