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Jimmy Dorsey And His Orchestra - Green Eyes (with Helen O'Connell)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Judy Garland</w:t>
      </w:r>
      <w:r>
        <w:rPr>
          <w:b/>
          <w:color w:val="800000"/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Get Happy (with MGM Studio Chorus &amp; Orchestra conducted by Johnny Green)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Jill Day - Happiness Street (with Orchestra conducted by Frank Cordel)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erry Como - Till the end of time (with Russell Case &amp; his Orchestra)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Will Young, Camille O'Sullivan &amp; Chorus - The Sails Of The Windmill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alter Huston - September Song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 xml:space="preserve">Jerry Vale - </w:t>
      </w:r>
      <w:r>
        <w:rPr>
          <w:color w:val="800000"/>
          <w:szCs w:val="28"/>
          <w:lang w:val="en-GB"/>
        </w:rPr>
        <w:t>Eternally (Limelight)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Jack Hylton &amp; his Orchestra - Amy (with J Pat O'Malley vocal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e Brown &amp; Chorus - Tickle my Heart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Patricia Clark &amp; Charles Granville  - We said we'd never look back</w:t>
      </w:r>
    </w:p>
    <w:p>
      <w:pPr>
        <w:pStyle w:val="Header"/>
        <w:rPr>
          <w:color w:val="800000"/>
          <w:szCs w:val="28"/>
        </w:rPr>
      </w:pPr>
      <w:r>
        <w:rPr>
          <w:color w:val="800000"/>
          <w:szCs w:val="28"/>
        </w:rPr>
        <w:t>Frank Sinatra</w:t>
      </w:r>
      <w:r>
        <w:rPr>
          <w:color w:val="800000"/>
          <w:szCs w:val="28"/>
          <w:lang w:val="en-GB"/>
        </w:rPr>
        <w:t xml:space="preserve"> - All the way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Betty Driver</w:t>
      </w:r>
      <w:r>
        <w:rPr>
          <w:color w:val="800000"/>
          <w:szCs w:val="28"/>
        </w:rPr>
        <w:t xml:space="preserve"> - The Moon Remembered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ay Charles - Georgia On My Mind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ack Harris &amp; his Orchestra - I double dare you (with Joanne Andrews vocal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lla Fitzgerald - Midnight Sun (with Frank DeVol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ommy Dorsey &amp; his Orchestra - Boogie Woogi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ni James - You are my lov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 xml:space="preserve">Cleo Laine - </w:t>
      </w:r>
      <w:r>
        <w:rPr>
          <w:rStyle w:val="Emphasis"/>
          <w:b w:val="false"/>
          <w:bCs w:val="false"/>
          <w:color w:val="800000"/>
          <w:szCs w:val="28"/>
          <w:lang w:val="en-GB"/>
        </w:rPr>
        <w:t>Slow Motio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leo Laine and John Dankworth - The Compleat Work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ddie Duchin &amp; his Orchestra - I've Gott a Fellin' you're Fooling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onzo Dog Doo Dah Band - The Intro &amp; Outro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arrol Gibbons &amp; the Savoy Hotel Orpheans - On the Air (with vocal Dorothy Stedford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tt Monroe - How Soon (with the Orchestra conducted by Johnnie Spence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inah Shore - Smoke Gets In Your Eye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ay Conniff and His Orchestra and Chorus - They can't take that away from me</w:t>
      </w:r>
    </w:p>
    <w:p>
      <w:pPr>
        <w:pStyle w:val="Normal"/>
        <w:spacing w:before="0" w:after="0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24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August 2014</w:t>
    </w:r>
    <w:r>
      <w:rPr>
        <w:sz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6:00Z</dcterms:created>
  <dc:creator>Gerald Jackson</dc:creator>
  <dc:description/>
  <dc:language>en-US</dc:language>
  <cp:lastModifiedBy>Gerald Jackson</cp:lastModifiedBy>
  <dcterms:modified xsi:type="dcterms:W3CDTF">2014-08-25T16:06:00Z</dcterms:modified>
  <cp:revision>2</cp:revision>
  <dc:subject/>
  <dc:title/>
</cp:coreProperties>
</file>