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ed Weens &amp; his orchestra - Heartaches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o Stafford and Gordon Macrae  - Beautiful Isle of somewhere (with Paul Weston Orchestra)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Guy Mitchell - Feet Up Pat Him On The Po - Po (with Mitch Miller And His Orchestra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Max Wall and Orchestra - What was that, that you said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Stutz Bear Cats - The Song That I Sing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Glenn Miller &amp; his Orchestra - It happened in Sun Valley (with six hits &amp; a miss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Della Reese - The Story of a starry night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Mario Lanza - Serenade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Anne Lenner - A nightingale sang in Berkley Square (with Carroll Gibbons &amp; his Orchestra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Peggy Lee - Lover (with Gordon Jenkins &amp; the Orchestra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Billy Cotton Band - The Marrow Song (with Alan Breeze vocal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Nat King Cole - Stay as sweet as you are (with the orchestra conducted by Gordon Jenkins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Francis Craig - Near You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Dean Martin - That’s Amore (with Dick Stabile &amp; his Orchestra &amp; Chorus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Cab Calloway &amp; his Orchestra - Minnie The Moocher (The Ho Do Ho Song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Sacha Distel - La Belle Vie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Frank Sinatra - Mood Indigo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Gertrude Lawrence - The Physician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Sydney Kyte &amp; his Piccadilly Hotel Band - Starlight Serenade (with The Three Ginx vocal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Phil Harris and His Orchestra - Woodman, Woodman Spare That Tree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Guy Mitchell - My Heart Cries For You (&amp; Mitch Miller &amp; is Orchestra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Harry Belafonte and Odetta - There's hole in my bucket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he Organ, The Dance Band &amp; me - White Cliffs of Dover (with Don dams Vocal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ohnny Mathis  - Wonderful Wonderful (with Ray Conniff his Orchestra &amp; Chorus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Art And Dotty Todd - Chanson D'Amour (song of love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</w:rPr>
    </w:pPr>
    <w:r>
      <w:rPr>
        <w:b/>
        <w:bCs/>
        <w:color w:val="800000"/>
      </w:rPr>
      <w:t>BBC RADIO MANCHESTER – Sunday 22:00 to 24:00 hrs</w:t>
      <w:br/>
    </w:r>
    <w:r>
      <w:rPr>
        <w:b/>
        <w:bCs/>
        <w:color w:val="800000"/>
        <w:sz w:val="20"/>
        <w:szCs w:val="20"/>
      </w:rPr>
      <w:t>Then for a full 7 days via our website at bbc.co.uk/radiomanchester and iPlayer for Radio</w:t>
    </w:r>
    <w:r>
      <w:rPr>
        <w:b/>
        <w:color w:val="800000"/>
      </w:rPr>
      <w:br/>
      <w:t xml:space="preserve">Email your requests to </w:t>
    </w:r>
    <w:hyperlink r:id="rId1">
      <w:r>
        <w:rPr>
          <w:rStyle w:val="InternetLink"/>
          <w:b/>
          <w:color w:val="800000"/>
        </w:rPr>
        <w:t>gerald.jackson@bbc.co.uk</w:t>
      </w:r>
    </w:hyperlink>
    <w:r>
      <w:rPr>
        <w:b/>
        <w:color w:val="800000"/>
      </w:rPr>
      <w:t xml:space="preserve"> </w:t>
    </w:r>
  </w:p>
  <w:p>
    <w:pPr>
      <w:pStyle w:val="Footer"/>
      <w:spacing w:before="0" w:after="200"/>
      <w:rPr>
        <w:color w:val="800000"/>
      </w:rPr>
    </w:pPr>
    <w:r>
      <w:rPr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</w:rPr>
    </w:pPr>
    <w:r>
      <w:rPr>
        <w:sz w:val="20"/>
      </w:rPr>
      <w:drawing>
        <wp:inline distT="0" distB="0" distL="0" distR="0">
          <wp:extent cx="3683635" cy="240665"/>
          <wp:effectExtent l="0" t="0" r="0" b="0"/>
          <wp:docPr id="1" name="BBC_Radio_Mancs_Str_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BC_Radio_Mancs_Str_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314065" cy="215900"/>
          <wp:effectExtent l="0" t="0" r="0" b="0"/>
          <wp:docPr id="2" name="BBC_Mancs_Frq_Web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BC_Mancs_Frq_Web_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br/>
    </w:r>
    <w:r>
      <w:rPr>
        <w:b/>
        <w:bCs/>
        <w:color w:val="800000"/>
        <w:szCs w:val="28"/>
      </w:rPr>
      <w:t>PLAYLIST – 21</w:t>
    </w:r>
    <w:r>
      <w:rPr>
        <w:b/>
        <w:bCs/>
        <w:color w:val="800000"/>
        <w:szCs w:val="28"/>
        <w:vertAlign w:val="superscript"/>
      </w:rPr>
      <w:t>st</w:t>
    </w:r>
    <w:r>
      <w:rPr>
        <w:b/>
        <w:bCs/>
        <w:color w:val="800000"/>
        <w:szCs w:val="28"/>
      </w:rPr>
      <w:t xml:space="preserve"> September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" w:hAnsi="Gill Sans" w:eastAsia="MS Mincho;ＭＳ 明朝" w:cs="Arial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8"/>
      <w:lang w:val="en-US"/>
    </w:rPr>
  </w:style>
  <w:style w:type="character" w:styleId="Googqstidbit">
    <w:name w:val="goog_qs-tidbi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51:00Z</dcterms:created>
  <dc:creator>Gerald Jackson</dc:creator>
  <dc:description/>
  <dc:language>en-US</dc:language>
  <cp:lastModifiedBy>Gerald Jackson</cp:lastModifiedBy>
  <dcterms:modified xsi:type="dcterms:W3CDTF">2014-09-22T19:51:00Z</dcterms:modified>
  <cp:revision>2</cp:revision>
  <dc:subject/>
  <dc:title/>
</cp:coreProperties>
</file>