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Orchestra with Tex Beneke, Ernie Caceres &amp; the Modernaire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rFonts w:eastAsia="Gill Sans" w:cs="Gill Sans"/>
          <w:color w:val="800000"/>
          <w:szCs w:val="28"/>
          <w:lang w:val="en-GB"/>
        </w:rPr>
        <w:t xml:space="preserve"> </w:t>
      </w:r>
      <w:r>
        <w:rPr>
          <w:color w:val="800000"/>
          <w:szCs w:val="28"/>
          <w:lang w:val="en-GB"/>
        </w:rPr>
        <w:t>- Jingle Bells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Connie Francis conducted by Don Costa - </w:t>
      </w:r>
      <w:r>
        <w:rPr>
          <w:color w:val="800000"/>
          <w:sz w:val="28"/>
          <w:szCs w:val="28"/>
          <w:lang w:val="en-US"/>
        </w:rPr>
        <w:t>Baby's first Christmas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Bing Crosby with John Scott Trotter &amp; his Orchestra &amp; the Kebn Darby Singers - White Christmas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Lew Stone &amp; his Nova Tones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Let it Snow, Let it Snow, Let it Snow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tan Freburg - Green Christmas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Mario Lanza with the RCA Victor Orchestra &amp; Chorus conducted by Constantine Callinicos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Oh Holy Night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Cinderella OST</w:t>
      </w:r>
      <w:r>
        <w:rPr>
          <w:rFonts w:eastAsia="MS Mincho;ＭＳ 明朝" w:cs="Arial"/>
          <w:color w:val="800000"/>
          <w:szCs w:val="28"/>
          <w:lang w:eastAsia="ja-JP"/>
        </w:rPr>
        <w:t xml:space="preserve"> - </w:t>
      </w:r>
      <w:r>
        <w:rPr>
          <w:color w:val="800000"/>
          <w:szCs w:val="28"/>
          <w:lang w:val="en-GB"/>
        </w:rPr>
        <w:t>A dream is a wish your heart makes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Frank Sinatra conducted by Gus Lavine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Have yourself a Merry little Christma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Vera Lynn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I'm Spending Christmas With The Old Folks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Eartha Kitt with Henri Rene &amp; his Orchestra - Santa Baby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Nat "King" Cole - The Little Boy That Santa Claus Forget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Libera (Solo by Joshua Madine)</w:t>
      </w:r>
      <w:r>
        <w:rPr>
          <w:color w:val="800000"/>
          <w:szCs w:val="28"/>
        </w:rPr>
        <w:t xml:space="preserve"> - Coventry Caro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avid Whitfield with Stanley Black And His Orchestra - Santo Natale (Merry Christma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with Nelson Riddle strings - The Christmas Song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pike Jones And His City Slickers - All I Want For Christmas (Is My Two Front Teeth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Worcester Cathedral Choir - In the Bleak Midwinter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ickie Valentine - Christmas alphabe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lack Dyke Mills Band - Cornet Carillo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ne Autry - Rudolph The Red - Nosed Reindeer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immy Boyd - I saw Mommy kissing Santa Clau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 McCormack - The Holy Child (Away in the Manger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Arranged by Dick Reynolds - I’ve got my love to keep me warm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rry Como - I’ll be home for Christma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drews Sisters with Guy Lombardo &amp; his Orchestra - Merry Christmas Polk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 xml:space="preserve">Then for a full </w:t>
    </w:r>
    <w:r>
      <w:rPr>
        <w:b/>
        <w:bCs/>
        <w:color w:val="800000"/>
        <w:sz w:val="28"/>
        <w:szCs w:val="28"/>
        <w:lang w:val="en-US"/>
      </w:rPr>
      <w:t>30</w:t>
      <w:tab/>
    </w:r>
    <w:r>
      <w:rPr>
        <w:b/>
        <w:bCs/>
        <w:color w:val="800000"/>
        <w:sz w:val="20"/>
        <w:szCs w:val="20"/>
      </w:rPr>
      <w:t xml:space="preserve">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/>
      <w:drawing>
        <wp:inline distT="0" distB="0" distL="0" distR="0">
          <wp:extent cx="688340" cy="940435"/>
          <wp:effectExtent l="0" t="0" r="0" b="0"/>
          <wp:docPr id="1" name="ChristmasTreeLogo-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ristmasTreeLogo-tr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3683635" cy="240665"/>
          <wp:effectExtent l="0" t="0" r="0" b="0"/>
          <wp:docPr id="2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8340" cy="940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4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1st December 2014</w:t>
      <w:br/>
    </w:r>
    <w:r>
      <w:rPr>
        <w:b/>
        <w:color w:val="800000"/>
      </w:rPr>
      <w:t>Xmas Edi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28:00Z</dcterms:created>
  <dc:creator>Gerald Jackson</dc:creator>
  <dc:description/>
  <dc:language>en-US</dc:language>
  <cp:lastModifiedBy>Gerald Jackson</cp:lastModifiedBy>
  <dcterms:modified xsi:type="dcterms:W3CDTF">2014-12-22T22:28:00Z</dcterms:modified>
  <cp:revision>2</cp:revision>
  <dc:subject/>
  <dc:title/>
</cp:coreProperties>
</file>