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ount Basie &amp; his Orchestra - Do you Wanna dance Children (with Jimmy Rushing vocal)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Al Jolson</w:t>
      </w:r>
      <w:r>
        <w:rPr>
          <w:b/>
          <w:color w:val="800000"/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Let Me Sing and I'm Happy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Ella Fitzgerald - Begin the Beguine (with Orchestra conducted by Buddy Bregman)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Ray Charles</w:t>
      </w:r>
      <w:r>
        <w:rPr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Take These Chains From My Heart (with The Jack Halloran Singers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Malcolm Vaughan - The heart of a child (with Frank Cordell) </w:t>
      </w:r>
    </w:p>
    <w:p>
      <w:pPr>
        <w:pStyle w:val="Header"/>
        <w:rPr>
          <w:b/>
          <w:b/>
          <w:color w:val="800000"/>
          <w:szCs w:val="28"/>
        </w:rPr>
      </w:pPr>
      <w:r>
        <w:rPr>
          <w:color w:val="800000"/>
          <w:szCs w:val="28"/>
          <w:lang w:val="en-GB"/>
        </w:rPr>
        <w:t>Paul Anka</w:t>
      </w:r>
      <w:r>
        <w:rPr>
          <w:color w:val="800000"/>
          <w:szCs w:val="28"/>
        </w:rPr>
        <w:t xml:space="preserve"> - Wonderwall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Betty Driver - Red Silk Stocking (with Sid Phillips &amp; his Orchestra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Henry Mancini &amp; his Orchestra</w:t>
      </w:r>
      <w:r>
        <w:rPr>
          <w:color w:val="800000"/>
          <w:szCs w:val="28"/>
        </w:rPr>
        <w:t xml:space="preserve"> - Lujon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ooley Wilson - As time goes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Matt Monro</w:t>
      </w:r>
      <w:r>
        <w:rPr>
          <w:color w:val="800000"/>
          <w:szCs w:val="28"/>
        </w:rPr>
        <w:t xml:space="preserve"> - Hello Dolly!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Dick Haymes</w:t>
      </w:r>
      <w:r>
        <w:rPr>
          <w:color w:val="800000"/>
          <w:szCs w:val="28"/>
        </w:rPr>
        <w:t xml:space="preserve"> - Let the rest of the world go by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The four King Sisters - In the Mood (with Alvino Rey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oloman King - She wears my ring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Weavers - The Keeper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rio Lanza - I’ll walk with God (with the RCA Victor Chorus &amp; Orchestra conducted by Constantine Callinicos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Val Doonican - Elusive Butterfly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ary Mills - Look for a star (With Johnny Douglas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landers and Swan - Song Of Reproduction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Enrico Caruso - Over Ther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pike Jones and his City Slickers - I went to your wedding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Winifred Atwell - Let's Have A Party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orothy Squires - Till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oy Fox &amp; his Band - Whispering</w:t>
      </w:r>
    </w:p>
    <w:p>
      <w:pPr>
        <w:pStyle w:val="Normal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19</w:t>
    </w:r>
    <w:r>
      <w:rPr>
        <w:b/>
        <w:bCs/>
        <w:color w:val="800000"/>
        <w:szCs w:val="28"/>
        <w:vertAlign w:val="superscript"/>
      </w:rPr>
      <w:t>th</w:t>
    </w:r>
    <w:r>
      <w:rPr>
        <w:b/>
        <w:bCs/>
        <w:color w:val="800000"/>
        <w:szCs w:val="28"/>
      </w:rPr>
      <w:t xml:space="preserve"> October 20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19:00Z</dcterms:created>
  <dc:creator>Gerald Jackson</dc:creator>
  <dc:description/>
  <dc:language>en-US</dc:language>
  <cp:lastModifiedBy>Gerald Jackson</cp:lastModifiedBy>
  <dcterms:modified xsi:type="dcterms:W3CDTF">2014-10-20T20:19:00Z</dcterms:modified>
  <cp:revision>2</cp:revision>
  <dc:subject/>
  <dc:title/>
</cp:coreProperties>
</file>