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rPr/>
      </w:pPr>
      <w:r>
        <w:rPr>
          <w:color w:val="800000"/>
          <w:szCs w:val="28"/>
          <w:lang w:val="en-GB"/>
        </w:rPr>
        <w:t>Count Basie &amp; his Orchestra  -  Jumpin’ at the Woodside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The Four Aces Featuring Al Alberts   -  Friendly Persuasion (Thee I love)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Frank Sinatra  -  Little Girl Blue (with Nelson Riddle &amp; the Orchestra)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Dick Haymes  -  When I'm not near the girl I love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The Puppini Sisters  -  Mr. Sandman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Jo Stafford &amp; Gordon MacRea  -  To think you've chosen me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Billie Holiday with Camarata &amp; his Orchestra  -  The old devil called love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Tony Martin  -  Stranger in Paradise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Perry Como  -  Delaware (Harry Gordon)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Fred Astaire &amp; Ginger Rogers  -  The Continental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 xml:space="preserve">The Fleetwoods  -  Come Softly to me 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Stan Freberg  -  Banana Boat (Day  -  O)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Al Martino  -  Now (conducted by Nelson Riddle)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Joe Loss Orchestra with Chick Henderson  -  Begin the Beguine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Mormon Tabernacle Choir  -  Onward Christian Soldiers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Johnny Mathis  -  A Ride on a Rainbow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Doris Day  -  By the light of the silvery moon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The Grimethorpe Colliery RJB Band  -  Danny Boy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The Mills Brothers  -  You Always Hurt The One You Love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Joe Brown  -  I'll See You In My Dreams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Teddy Wilson And His Orchestra  -  Exactly Like You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Al Bowlly  -  Little old lady (with Ray Noble &amp; his Orchestra)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Johnny Ray  -  Walking My Baby Back Home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Frank Sinatra  -  That Old Black Magic (Harold Arlen, Johnny Mercer)</w:t>
      </w:r>
    </w:p>
    <w:p>
      <w:pPr>
        <w:pStyle w:val="Header"/>
        <w:rPr/>
      </w:pPr>
      <w:r>
        <w:rPr>
          <w:color w:val="800000"/>
          <w:szCs w:val="28"/>
          <w:lang w:val="en-GB"/>
        </w:rPr>
        <w:t>The Rhythm Boys  -  Three little words (with Duke Ellington &amp; his Orchestra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Columbia Pictures Orchestra conducted by Morris Stoloff  -  Moonglow &amp; love theme From Picnic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</w:rPr>
    </w:pPr>
    <w:r>
      <w:rPr>
        <w:b/>
        <w:bCs/>
        <w:color w:val="800000"/>
      </w:rPr>
      <w:t>BBC RADIO MANCHESTER – Sunday 22:00 to 24:00 hrs</w:t>
      <w:br/>
    </w:r>
    <w:r>
      <w:rPr>
        <w:b/>
        <w:bCs/>
        <w:color w:val="800000"/>
        <w:sz w:val="20"/>
        <w:szCs w:val="20"/>
      </w:rPr>
      <w:t>Then for a full 7 days via our website at bbc.co.uk/radiomanchester and iPlayer for Radio</w:t>
    </w:r>
    <w:r>
      <w:rPr>
        <w:b/>
        <w:color w:val="800000"/>
      </w:rPr>
      <w:br/>
      <w:t xml:space="preserve">Email your requests to </w:t>
    </w:r>
    <w:hyperlink r:id="rId1">
      <w:r>
        <w:rPr>
          <w:rStyle w:val="InternetLink"/>
          <w:b/>
          <w:color w:val="800000"/>
        </w:rPr>
        <w:t>gerald.jackson@bbc.co.uk</w:t>
      </w:r>
    </w:hyperlink>
    <w:r>
      <w:rPr>
        <w:b/>
        <w:color w:val="800000"/>
      </w:rPr>
      <w:t xml:space="preserve"> </w:t>
    </w:r>
  </w:p>
  <w:p>
    <w:pPr>
      <w:pStyle w:val="Footer"/>
      <w:spacing w:before="0" w:after="200"/>
      <w:rPr>
        <w:color w:val="800000"/>
      </w:rPr>
    </w:pPr>
    <w:r>
      <w:rPr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>
        <w:sz w:val="20"/>
      </w:rPr>
      <w:drawing>
        <wp:inline distT="0" distB="0" distL="0" distR="0">
          <wp:extent cx="3683635" cy="240665"/>
          <wp:effectExtent l="0" t="0" r="0" b="0"/>
          <wp:docPr id="1" name="BBC_Radio_Mancs_Str_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BC_Radio_Mancs_Str_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314065" cy="215900"/>
          <wp:effectExtent l="0" t="0" r="0" b="0"/>
          <wp:docPr id="2" name="BBC_Mancs_Frq_Web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BC_Mancs_Frq_Web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br/>
    </w:r>
    <w:r>
      <w:rPr>
        <w:b/>
        <w:bCs/>
        <w:color w:val="800000"/>
        <w:szCs w:val="28"/>
      </w:rPr>
      <w:t>PLAYLIST – 14</w:t>
    </w:r>
    <w:r>
      <w:rPr>
        <w:b/>
        <w:bCs/>
        <w:color w:val="800000"/>
        <w:szCs w:val="28"/>
        <w:vertAlign w:val="superscript"/>
      </w:rPr>
      <w:t>th</w:t>
    </w:r>
    <w:r>
      <w:rPr>
        <w:b/>
        <w:bCs/>
        <w:color w:val="800000"/>
        <w:szCs w:val="28"/>
      </w:rPr>
      <w:t xml:space="preserve"> September 20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" w:hAnsi="Gill Sans" w:eastAsia="MS Mincho;ＭＳ 明朝" w:cs="Arial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8"/>
      <w:lang w:val="en-US"/>
    </w:rPr>
  </w:style>
  <w:style w:type="character" w:styleId="Googqstidbit">
    <w:name w:val="goog_qs-tidbi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9:06:00Z</dcterms:created>
  <dc:creator>Gerald Jackson</dc:creator>
  <dc:description/>
  <dc:language>en-US</dc:language>
  <cp:lastModifiedBy>Gerald Jackson</cp:lastModifiedBy>
  <dcterms:modified xsi:type="dcterms:W3CDTF">2014-09-15T19:06:00Z</dcterms:modified>
  <cp:revision>2</cp:revision>
  <dc:subject/>
  <dc:title/>
</cp:coreProperties>
</file>