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hick Webb &amp; his Orchestra - If dreams come tru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Andy Williams - Butterfly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Andrews Sisters - Boogie Woogie bugle boy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Des O’Connor with Alyn Ainsworth &amp; the Orchestra - With pen in hand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Keely Smith - I wish you love (with Nelson Riddle &amp; the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rio Lanza - Beloved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hil Harris and His Orchestra - The Darktown Poker Club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rankie Laine - That lucky old sun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The Count Basie Orchestra - Jumpin' At The Woodside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Caterina Valente - The Breeze And I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Glenn Miller &amp; his Orchestra - Polka Dots &amp; Moonneams (with Ray Eberle vocal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Perry Como - Magic Moment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pike Jones &amp; his City Slickers - Pack up your trouble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ing Crosby - Danny Boy (with John Scott Trotter &amp;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Shirley Jones &amp; Gordon MacRea - If I loved you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lcolm Vaughan - St. Therese of the Rose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Ella Fitzgerald - Moonlight in Vermont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Flanagan &amp; Allen - Underneath the Arche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Val Doonican - The Special Years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Billy Eckstine - I apologise (with Billy May and His Orchestra)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Mary Martin and Bing Crosby - The Waiter And The Porter And The Upstairs Maid</w:t>
      </w:r>
    </w:p>
    <w:p>
      <w:pPr>
        <w:pStyle w:val="Header"/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  <w:t>Nat King Cole - Let’s face the music and dance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color w:val="800000"/>
          <w:szCs w:val="28"/>
          <w:lang w:val="en-GB"/>
        </w:rPr>
      </w:pPr>
      <w:r>
        <w:rPr>
          <w:color w:val="800000"/>
          <w:szCs w:val="28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12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October 2014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35:00Z</dcterms:created>
  <dc:creator>Gerald Jackson</dc:creator>
  <dc:description/>
  <dc:language>en-US</dc:language>
  <cp:lastModifiedBy>Gerald Jackson</cp:lastModifiedBy>
  <dcterms:modified xsi:type="dcterms:W3CDTF">2014-10-14T18:35:00Z</dcterms:modified>
  <cp:revision>2</cp:revision>
  <dc:subject/>
  <dc:title/>
</cp:coreProperties>
</file>