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Kenny Ball &amp; his Jazzmen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The Green Leaves Of Summ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rry Como with Russ Case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f I loved you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Dream Of You More Than You Dream I Do (</w:t>
      </w:r>
      <w:r>
        <w:rPr>
          <w:color w:val="002060"/>
          <w:szCs w:val="28"/>
        </w:rPr>
        <w:t>with Tony Osborne &amp;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Artie Shaw &amp; his Orches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Lady be Good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Nat "King" Cole with Maria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Get Out And Get Under The Moon (</w:t>
      </w:r>
      <w:r>
        <w:rPr>
          <w:color w:val="002060"/>
          <w:szCs w:val="28"/>
        </w:rPr>
        <w:t>and the Pete Rugolo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lan Jone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I'm Falling In Love With Someo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Stan Kenton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Peanut Vendo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Val Doonica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O'Rafferty's Motor Ca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ats Waller and His Rhythm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y very good friend the milkman</w:t>
      </w:r>
    </w:p>
    <w:p>
      <w:pPr>
        <w:pStyle w:val="Normal"/>
        <w:rPr>
          <w:color w:val="002060"/>
        </w:rPr>
      </w:pPr>
      <w:r>
        <w:rPr>
          <w:rFonts w:eastAsia="SimSun;宋体"/>
          <w:color w:val="002060"/>
          <w:lang w:eastAsia="zh-CN"/>
        </w:rPr>
        <w:t>Jerry Colonn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The Velvet G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ack Jon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Quiet Please, There's a lady on the stag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o Stafford and Gordon Macra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eautiful Isle of somewhere (</w:t>
      </w:r>
      <w:r>
        <w:rPr>
          <w:color w:val="002060"/>
          <w:szCs w:val="28"/>
        </w:rPr>
        <w:t>with Paul Weston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Harry Roy &amp; his Orchestra &amp;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e Myself And I (</w:t>
      </w:r>
      <w:r>
        <w:rPr>
          <w:color w:val="002060"/>
          <w:szCs w:val="28"/>
        </w:rPr>
        <w:t>Harry Roy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rry Com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ill The End Of Tim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ed Heath and His Music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Faithful Hussa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 xml:space="preserve">Astrud Gilberto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Crickets Sing For Anamari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The Luton Girls Choi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ou are my heat's delight (conducted by Arthur E. Davies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 xml:space="preserve">Tommy Steele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</w:rPr>
        <w:t>Flash! Bang! Wallop!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Frankie La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hampion the Wonder Hors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Ken Dodd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So deep is the night (</w:t>
      </w:r>
      <w:r>
        <w:rPr>
          <w:color w:val="002060"/>
          <w:szCs w:val="28"/>
        </w:rPr>
        <w:t>conducted by Ivor Raymonde</w:t>
      </w:r>
      <w:r>
        <w:rPr>
          <w:color w:val="002060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Vera Lynn with Arthur You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e'll meet agai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Vienna, City Of My Dream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harlie Landsborough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at Colour Is The Win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Starr Sist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oogie Woogie Bugle Boy / South American Way / Bei Mir Bist Du Schon / In The Mood / Rum And Coca Cola / Tico Tico / Say Si Si (Medley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5:00Z</dcterms:created>
  <dc:creator>jacksg4b</dc:creator>
  <dc:description/>
  <dc:language>en-US</dc:language>
  <cp:lastModifiedBy>Gerald Jackson</cp:lastModifiedBy>
  <dcterms:modified xsi:type="dcterms:W3CDTF">2013-07-15T20:25:00Z</dcterms:modified>
  <cp:revision>2</cp:revision>
  <dc:subject/>
  <dc:title>Take the ‘A’ train -</dc:title>
</cp:coreProperties>
</file>