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br/>
        <w:br/>
        <w:t>The Boswell Sisters with The Dorsey Brothers Orchestra - When I take my sugar to t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"/>
        </w:rPr>
        <w:t>Les Brown and band of renown</w:t>
      </w:r>
      <w:r>
        <w:rPr>
          <w:sz w:val="24"/>
          <w:szCs w:val="24"/>
        </w:rPr>
        <w:t xml:space="preserve"> - </w:t>
      </w:r>
      <w:r>
        <w:rPr>
          <w:rStyle w:val="Googqstidbit"/>
          <w:sz w:val="24"/>
          <w:szCs w:val="24"/>
          <w:lang w:val="en"/>
        </w:rPr>
        <w:t>Ramona</w:t>
      </w:r>
    </w:p>
    <w:p>
      <w:pPr>
        <w:pStyle w:val="Normal"/>
        <w:rPr/>
      </w:pPr>
      <w:r>
        <w:rPr>
          <w:sz w:val="24"/>
          <w:szCs w:val="24"/>
          <w:lang w:val="en-GB"/>
        </w:rPr>
        <w:t>Peggy Lee</w:t>
      </w:r>
      <w:r>
        <w:rPr>
          <w:sz w:val="24"/>
          <w:szCs w:val="24"/>
        </w:rPr>
        <w:t xml:space="preserve"> - I've got you under my sk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 Stafford with Paul Weston's Music with George Greeley piano - No other lov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The Sandpipers - </w:t>
      </w:r>
      <w:r>
        <w:rPr>
          <w:sz w:val="24"/>
          <w:szCs w:val="24"/>
          <w:lang w:val="en-GB"/>
        </w:rPr>
        <w:t>Guantanamera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Kenneth McKella</w:t>
      </w:r>
      <w:r>
        <w:rPr>
          <w:sz w:val="24"/>
          <w:szCs w:val="24"/>
          <w:lang w:val="en-GB"/>
        </w:rPr>
        <w:t xml:space="preserve"> - My love is like a red red ro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nna Durbin with Charles Previn &amp; his Orchestra - Amapola</w:t>
      </w:r>
    </w:p>
    <w:p>
      <w:pPr>
        <w:pStyle w:val="Normal"/>
        <w:rPr/>
      </w:pPr>
      <w:r>
        <w:rPr>
          <w:rFonts w:eastAsia="SimSun;宋体"/>
          <w:sz w:val="24"/>
          <w:szCs w:val="24"/>
          <w:lang w:eastAsia="zh-CN"/>
        </w:rPr>
        <w:t>Johnny Cash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Forty shades of gre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"/>
        </w:rPr>
        <w:t>Billy Ternent &amp; his Orchestra with Ken Beaumont vocal</w:t>
      </w:r>
      <w:r>
        <w:rPr>
          <w:sz w:val="24"/>
          <w:szCs w:val="24"/>
        </w:rPr>
        <w:t xml:space="preserve"> - </w:t>
      </w:r>
      <w:r>
        <w:rPr>
          <w:rStyle w:val="Googqstidbit"/>
          <w:sz w:val="24"/>
          <w:szCs w:val="24"/>
          <w:lang w:val="en"/>
        </w:rPr>
        <w:t>She's my love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n Darby Male Chorus - There Is Nothin' Like A D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brose &amp; his Orchestra with Denny Dennis - My Pray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ow White &amp; the Dwarf Chorus - Whistle while you work -  Heigh 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y Williams Arr. &amp; Cond. by Robert Mersey - Almost th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nnessee Ernie Ford with the chorus and orchestra conducted by Billy May - His Han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ng Crosby with John Scott Trotter &amp; his Orchestra - The Bells of St. Mary'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d Heath and His Music - The Faithful Huss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 Breen - Pal of my cradle da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rtha Kitt with Henri Rene and His Orchestra - Just an old fashioned gir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Organ, The Dance Band &amp; me  -  Don Adams Vocal - White Cliffs of Do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van O'Connor - When I leave the world behi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t Basie Orchestra - April in Pa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t Kaempfert Orchestra - That Happy Fee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rlie Kunz and The Casani Club Orchestra - Clap Hands, Here Comes Charl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vid Whitfield - Mardi Gr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Inkspots - My Pray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ss Conway - Side Sadd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ng Crosby with the Mills Brothers - Dina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a Lynn &amp; Denny Dennis with Ambrose &amp; his Orchestra - Two sleepy peop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or Emmanual with the voices of the Froncysyllte Voice Choir - Suo - G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loman King - She wears my 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ricia Clark &amp; Charles Granville - We said we'd never look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rew Cuts - Sh - Bo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Radio Revelers - Grandfather's Clo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la Fitzgerald with Buddy Bregman and the Orchestra - Ev'ry we say goodbye</w:t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Renato Carosone - </w:t>
      </w:r>
      <w:r>
        <w:rPr>
          <w:rStyle w:val="Googqstidbit"/>
          <w:sz w:val="24"/>
          <w:szCs w:val="24"/>
          <w:lang w:val="pt-BR"/>
        </w:rPr>
        <w:t>Tu Vuò Fà l'Americano</w:t>
      </w:r>
    </w:p>
    <w:p>
      <w:pPr>
        <w:pStyle w:val="Normal"/>
        <w:rPr>
          <w:rStyle w:val="Googqstidbit"/>
          <w:sz w:val="24"/>
          <w:szCs w:val="24"/>
          <w:lang w:val="pt-BR"/>
        </w:rPr>
      </w:pPr>
      <w:r>
        <w:rPr/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80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9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January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2:20:00Z</dcterms:created>
  <dc:creator>jacksg4b</dc:creator>
  <dc:description/>
  <cp:keywords/>
  <dc:language>en-US</dc:language>
  <cp:lastModifiedBy>Gerald Jackson</cp:lastModifiedBy>
  <dcterms:modified xsi:type="dcterms:W3CDTF">2012-01-09T22:20:00Z</dcterms:modified>
  <cp:revision>2</cp:revision>
  <dc:subject/>
  <dc:title>Take the ‘A’ train -</dc:title>
</cp:coreProperties>
</file>