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enn Miller Orchestra - Tuxedo Jun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Matt Monro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Somewhere (</w:t>
      </w:r>
      <w:r>
        <w:rPr>
          <w:sz w:val="24"/>
          <w:szCs w:val="24"/>
          <w:lang w:val="en"/>
        </w:rPr>
        <w:t>with Jonnie Spence &amp; the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 Morgan &amp; his Orchestra - So T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h Vaughan &amp; Billy Eckstine - Always (Irving Berl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don MacRae - If I Loved You (Reprise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Eddie Fontaine</w:t>
      </w:r>
      <w:r>
        <w:rPr>
          <w:sz w:val="24"/>
          <w:szCs w:val="24"/>
          <w:lang w:val="en-GB"/>
        </w:rPr>
        <w:t xml:space="preserve"> - </w:t>
      </w:r>
      <w:r>
        <w:rPr>
          <w:sz w:val="24"/>
          <w:szCs w:val="24"/>
        </w:rPr>
        <w:t>Nothing Shakin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 - Here's that rainy day (with Gordon Jenkins &amp; the Orchestra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The Allisons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Are you sure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Bing Crosby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n't Blame Me (</w:t>
      </w:r>
      <w:r>
        <w:rPr>
          <w:rFonts w:eastAsia="SimSun;宋体"/>
          <w:sz w:val="24"/>
          <w:szCs w:val="24"/>
          <w:lang w:eastAsia="zh-CN"/>
        </w:rPr>
        <w:t>with Bobby Tucket &amp; Pete Moore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King Cole - It’s all in the g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el Legrand &amp; his Orchestra - Theme From "Summer Of 42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Hylton &amp; his Orchestra  - Makin' Whoop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iller &amp; The Army Air Force - It Must Be Jelly ('Cause Jam Don't Shake Like Th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y Simon - Moonlight Seren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 Armstrong - Mack the Kn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I'll Never Smile Again (with Tommy Dorsey and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f Locke - The Garden where the Praties G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 Stafford with Paul Weston's Music - Shrimp Bo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ff Edwards - When you wish upon a 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s Domino - Blueberry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Morgan with Orchestra - Jealous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nah Washington - On the Street of Regr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y Garland - Look for the sil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 Conway  - I'm Shy, Mary Ellen I'm Shy (with the Mike Sammes Singers &amp; Tony Osbor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James &amp; His Orchestra - Trumpet Blues and Canta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tty Kallen - Little things mean a 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Whitfield - The Tr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rowns - The Old Lamplig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h Vaughan - East of the Sun (West of the mo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Acker Bilk  - Stranger On The Shore (with The Leon Young String Chor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ald Peers  - Please Don't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ke Jones And His City Slickers - William Tell Overture (Beetleba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 Oliver &amp; his Orchestra - Old time relig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with Axel Stordahl and the orchestra - Na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ny Standley - It's in the book</w:t>
      </w:r>
    </w:p>
    <w:p>
      <w:pPr>
        <w:pStyle w:val="Normal"/>
        <w:rPr/>
      </w:pPr>
      <w:r>
        <w:rPr>
          <w:sz w:val="24"/>
          <w:szCs w:val="24"/>
        </w:rPr>
        <w:t xml:space="preserve">Billie May and his Orchestra - </w:t>
      </w:r>
      <w:r>
        <w:rPr>
          <w:rStyle w:val="Googqstidbit"/>
          <w:sz w:val="24"/>
          <w:szCs w:val="24"/>
        </w:rPr>
        <w:t>Bye Bye Blackbird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rch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45:00Z</dcterms:created>
  <dc:creator>jacksg4b</dc:creator>
  <dc:description/>
  <cp:keywords/>
  <dc:language>en-US</dc:language>
  <cp:lastModifiedBy>Gerald Jackson</cp:lastModifiedBy>
  <dcterms:modified xsi:type="dcterms:W3CDTF">2012-03-05T22:45:00Z</dcterms:modified>
  <cp:revision>2</cp:revision>
  <dc:subject/>
  <dc:title>Take the ‘A’ train -</dc:title>
</cp:coreProperties>
</file>