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Gonella &amp; his Georgians - I’m forever blowing bubble (with Stella Moya vocal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la Reese - The Story of a starry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ie Carlisle with Sam Brown - No! No! A thousand time no! (with Ambrose &amp; hi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en-GB"/>
        </w:rPr>
        <w:t>Val Doonican -You're The Only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anner Sisters - Goodnight Irene (With The Hedley Ward Trio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Billy Daniels</w:t>
      </w:r>
      <w:r>
        <w:rPr>
          <w:sz w:val="24"/>
          <w:szCs w:val="24"/>
          <w:lang w:val="en-GB"/>
        </w:rPr>
        <w:t xml:space="preserve"> - That old black magic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Kathy Kirby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Following Father's Footsteps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Paul Robeson &amp; Hattie Mc Daniel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h Still Suits Me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Dalida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>Come Prima (</w:t>
      </w:r>
      <w:r>
        <w:rPr>
          <w:rFonts w:eastAsia="SimSun;宋体"/>
          <w:sz w:val="24"/>
          <w:szCs w:val="24"/>
          <w:lang w:eastAsia="zh-CN"/>
        </w:rPr>
        <w:t>with Raymond Lefevre &amp; his Orchestra</w:t>
      </w:r>
      <w:r>
        <w:rPr>
          <w:sz w:val="24"/>
          <w:szCs w:val="24"/>
          <w:lang w:val="en-GB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The Best Is Yet To Come (accompanied by Count Bas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 Stone &amp; his Orchestra - Aunt Hagar's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 Kaempfert - Swingin' Saf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y Murray - A little bit of heaven (with the Norrie Paramor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yal Philharmonic Orchestra And Chorus: Carl Davis - </w:t>
      </w:r>
      <w:r>
        <w:rPr>
          <w:sz w:val="24"/>
          <w:szCs w:val="24"/>
          <w:lang w:val="en-GB"/>
        </w:rPr>
        <w:t>Nimrod (Elg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y Cotton Band - The Whelk Song (with Alan Breeze &amp; Doreen Stephe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y Mathis - Let it Rain (with Ray Ellis and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y Goodman &amp; his Orchestra - It's been so long (with Helen Ward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rry Monroe - </w:t>
      </w:r>
      <w:r>
        <w:rPr>
          <w:sz w:val="24"/>
          <w:szCs w:val="24"/>
          <w:lang w:val="en-GB"/>
        </w:rPr>
        <w:t>S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oll Gibbons Orchestra - Goodnight my love (with Anne Lenner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Edward Woodward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>I’ll be your sweetheart (conducted by Johnny Arth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Muggsy Spanier &amp; his Ragtime Band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I want a big butter &amp; egg man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Ella Fitzgerald </w:t>
      </w:r>
      <w:r>
        <w:rPr>
          <w:sz w:val="24"/>
          <w:szCs w:val="24"/>
        </w:rPr>
        <w:t>- Thanks for the memory (</w:t>
      </w:r>
      <w:r>
        <w:rPr>
          <w:sz w:val="24"/>
          <w:szCs w:val="24"/>
          <w:lang w:val="en-GB"/>
        </w:rPr>
        <w:t>with orchestra conducted by Andre Previ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cy Sinatra And Lee Hazlewood - Did You Ev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Nat King Cole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When I fall in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- We'll Make Hay While The Sun Sh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And Michael - Matchstalk Men And Matchstalk Cats And Dog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Dinah Shore </w:t>
      </w:r>
      <w:r>
        <w:rPr>
          <w:sz w:val="24"/>
          <w:szCs w:val="24"/>
        </w:rPr>
        <w:t>- I'll be seeing you (</w:t>
      </w:r>
      <w:r>
        <w:rPr>
          <w:sz w:val="24"/>
          <w:szCs w:val="24"/>
          <w:lang w:val="en-GB"/>
        </w:rPr>
        <w:t>directed by Nathan Van Cleave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GB"/>
        </w:rPr>
        <w:t>Danny Williams</w:t>
      </w:r>
      <w:r>
        <w:rPr>
          <w:sz w:val="24"/>
          <w:szCs w:val="24"/>
        </w:rPr>
        <w:t xml:space="preserve"> - The Wonderful World Of The Young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Frank Sinatra </w:t>
      </w:r>
      <w:r>
        <w:rPr>
          <w:sz w:val="24"/>
          <w:szCs w:val="24"/>
        </w:rPr>
        <w:t>- Don't wait too long (</w:t>
      </w:r>
      <w:r>
        <w:rPr>
          <w:sz w:val="24"/>
          <w:szCs w:val="24"/>
          <w:lang w:val="en-GB"/>
        </w:rPr>
        <w:t>with Orchestra conducted by Gordon Jenkin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Connie Franci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Three Good Reasons</w:t>
      </w:r>
    </w:p>
    <w:p>
      <w:pPr>
        <w:pStyle w:val="Normal"/>
        <w:rPr/>
      </w:pPr>
      <w:r>
        <w:rPr>
          <w:sz w:val="24"/>
          <w:szCs w:val="24"/>
          <w:lang w:val="en-GB"/>
        </w:rPr>
        <w:t>Al Jolson</w:t>
      </w:r>
      <w:r>
        <w:rPr>
          <w:sz w:val="24"/>
          <w:szCs w:val="24"/>
        </w:rPr>
        <w:t xml:space="preserve"> - I only have eyes for you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Frankie Laine </w:t>
      </w:r>
      <w:r>
        <w:rPr>
          <w:sz w:val="24"/>
          <w:szCs w:val="24"/>
        </w:rPr>
        <w:t>- I have to Cry (</w:t>
      </w:r>
      <w:r>
        <w:rPr>
          <w:sz w:val="24"/>
          <w:szCs w:val="24"/>
          <w:lang w:val="en-GB"/>
        </w:rPr>
        <w:t>with Ray Ellis &amp; his Orchestr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46:00Z</dcterms:created>
  <dc:creator>jacksg4b</dc:creator>
  <dc:description/>
  <cp:keywords/>
  <dc:language>en-US</dc:language>
  <cp:lastModifiedBy>Gerald Jackson</cp:lastModifiedBy>
  <dcterms:modified xsi:type="dcterms:W3CDTF">2012-07-30T21:46:00Z</dcterms:modified>
  <cp:revision>2</cp:revision>
  <dc:subject/>
  <dc:title>Take the ‘A’ train -</dc:title>
</cp:coreProperties>
</file>