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ie Barnet and his Orchestra - Cherok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Matt Monro - </w:t>
      </w:r>
      <w:r>
        <w:rPr>
          <w:rStyle w:val="Googqstidbit"/>
          <w:sz w:val="24"/>
          <w:szCs w:val="24"/>
          <w:lang w:val="en"/>
        </w:rPr>
        <w:t>Unchained Melody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Billy Eckstine - My Foolish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 Austin - A garden in the rain (with Nat Shilkret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our Aces - Love Is A Many Splendored Thing (featuring Al Albert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Young Folk</w:t>
      </w:r>
      <w:r>
        <w:rPr>
          <w:sz w:val="24"/>
          <w:szCs w:val="24"/>
          <w:lang w:val="en-GB"/>
        </w:rPr>
        <w:t xml:space="preserve"> - Old Pendle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Russ Morgan &amp; his Orchestra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So Tired 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Jimmie Rodger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The Long Hot Summer</w:t>
      </w:r>
    </w:p>
    <w:p>
      <w:pPr>
        <w:pStyle w:val="Normal"/>
        <w:rPr/>
      </w:pPr>
      <w:r>
        <w:rPr>
          <w:rFonts w:eastAsia="SimSun;宋体"/>
          <w:sz w:val="24"/>
          <w:szCs w:val="24"/>
          <w:lang w:eastAsia="zh-CN"/>
        </w:rPr>
        <w:t>Andy William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I Really Don't Want To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 King Cole - Stard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lly May with Stan Kenton &amp; Nelson Riddle - Belly up to the Bar bo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loss &amp; his Orchestra - A nightingale sang in Berkley Square (with Paula Green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ggy Lee - Mr. Wonderf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asgow Orpheus Choir - All in the April eve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 Na Na - Summertime Summer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nnie Hale - Spread a little Happines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and the Children - Getting to know you (with Chorus and Orchestra conducted by Alfred Newm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ie Laine - Riders in the S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 Autry - South Of The B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 - Someone to watch over me (with Nelson Riddle &amp;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RCHIVE AUDIO) - Telstar Laun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Tornados - Telst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iff Adams and His Orchestra - The Lonely Man The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ndrews Sisters - Chattanooga Choo Cho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 Wynter - Go away little girl</w:t>
      </w:r>
    </w:p>
    <w:p>
      <w:pPr>
        <w:pStyle w:val="Normal"/>
        <w:rPr/>
      </w:pPr>
      <w:r>
        <w:rPr>
          <w:sz w:val="24"/>
          <w:szCs w:val="24"/>
        </w:rPr>
        <w:t xml:space="preserve">Peggy Lee - </w:t>
      </w:r>
      <w:r>
        <w:rPr>
          <w:sz w:val="24"/>
          <w:szCs w:val="24"/>
          <w:lang w:val="en-GB"/>
        </w:rPr>
        <w:t>Ch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Baba, Chi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GB"/>
        </w:rPr>
        <w:t>Baba (My Bambino go to sleep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es Aznavour - S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orge Formby  - The Emperor of Lancash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roy Van Dyke - Walk on by</w:t>
      </w:r>
    </w:p>
    <w:p>
      <w:pPr>
        <w:pStyle w:val="Normal"/>
        <w:rPr/>
      </w:pPr>
      <w:r>
        <w:rPr>
          <w:sz w:val="24"/>
          <w:szCs w:val="24"/>
          <w:lang w:val="en-GB"/>
        </w:rPr>
        <w:t>The Ink Spots</w:t>
      </w:r>
      <w:r>
        <w:rPr>
          <w:sz w:val="24"/>
          <w:szCs w:val="24"/>
        </w:rPr>
        <w:t xml:space="preserve"> - Whispering gra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y Conniff &amp; the singers - For all we k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bin Richmond - The Velvet Gl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lie Drake - My Boomerang Won't Come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ody Herman &amp; his Orchestra - Woodchoppers B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en Kane - Forget me not</w:t>
      </w:r>
    </w:p>
    <w:p>
      <w:pPr>
        <w:pStyle w:val="Normal"/>
        <w:rPr/>
      </w:pPr>
      <w:r>
        <w:rPr>
          <w:sz w:val="24"/>
          <w:szCs w:val="24"/>
        </w:rPr>
        <w:t>John Williams with the London Symphony Orchestra  - Star Wars (Main Title)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30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1:32:00Z</dcterms:created>
  <dc:creator>jacksg4b</dc:creator>
  <dc:description/>
  <cp:keywords/>
  <dc:language>en-US</dc:language>
  <cp:lastModifiedBy>Gerald Jackson</cp:lastModifiedBy>
  <dcterms:modified xsi:type="dcterms:W3CDTF">2012-04-30T21:32:00Z</dcterms:modified>
  <cp:revision>2</cp:revision>
  <dc:subject/>
  <dc:title>Take the ‘A’ train -</dc:title>
</cp:coreProperties>
</file>