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br/>
        <w:br/>
        <w:t>The Andrews Sisters - Begin the Begu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"/>
        </w:rPr>
        <w:t>Tennessee Ernie Ford</w:t>
      </w:r>
      <w:r>
        <w:rPr>
          <w:sz w:val="24"/>
          <w:szCs w:val="24"/>
        </w:rPr>
        <w:t xml:space="preserve"> - </w:t>
      </w:r>
      <w:r>
        <w:rPr>
          <w:rStyle w:val="Googqstidbit"/>
          <w:sz w:val="24"/>
          <w:szCs w:val="24"/>
          <w:lang w:val="en"/>
        </w:rPr>
        <w:t>River of no return</w:t>
      </w:r>
    </w:p>
    <w:p>
      <w:pPr>
        <w:pStyle w:val="Normal"/>
        <w:rPr/>
      </w:pPr>
      <w:r>
        <w:rPr>
          <w:sz w:val="24"/>
          <w:szCs w:val="24"/>
          <w:lang w:val="en-GB"/>
        </w:rPr>
        <w:t>Shirley Bassey with the orchestra conducted by Johnny Harris</w:t>
      </w:r>
      <w:r>
        <w:rPr>
          <w:sz w:val="24"/>
          <w:szCs w:val="24"/>
        </w:rPr>
        <w:t xml:space="preserve"> - For all we kno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ginald Dixon - Fascin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ddie Fisher with Hugo Winterhalter's Orchestra &amp; Chorus - Turn Back the hands of time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  <w:t>Joe Longthorn</w:t>
      </w:r>
      <w:r>
        <w:rPr>
          <w:sz w:val="24"/>
          <w:szCs w:val="24"/>
          <w:lang w:val="en-GB"/>
        </w:rPr>
        <w:t xml:space="preserve"> - Wind Beneath your wing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ris Day - By the light of the silvery moon</w:t>
      </w:r>
    </w:p>
    <w:p>
      <w:pPr>
        <w:pStyle w:val="Normal"/>
        <w:rPr/>
      </w:pPr>
      <w:r>
        <w:rPr>
          <w:rFonts w:eastAsia="SimSun;宋体"/>
          <w:sz w:val="24"/>
          <w:szCs w:val="24"/>
          <w:lang w:eastAsia="zh-CN"/>
        </w:rPr>
        <w:t>George Formby with Harry Bidgood &amp; his Orchestra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When  I'm Cleaning Window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"/>
        </w:rPr>
        <w:t>Russ Conway with Geoff Love &amp; His Orchestra</w:t>
      </w:r>
      <w:r>
        <w:rPr>
          <w:sz w:val="24"/>
          <w:szCs w:val="24"/>
        </w:rPr>
        <w:t xml:space="preserve"> - </w:t>
      </w:r>
      <w:r>
        <w:rPr>
          <w:rStyle w:val="Googqstidbit"/>
          <w:sz w:val="24"/>
          <w:szCs w:val="24"/>
          <w:lang w:val="en"/>
        </w:rPr>
        <w:t>Party Pops No. 2 part 1</w:t>
        <w:br/>
        <w:t>medley. Ma, he’s making eyes at me; Wake up little Suzie; Al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d Heath and his Music - Hot Tod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 Martino - You belong to 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an Martin &amp; Helen O'Connell with Dick Stabile Orchestra - How d'ya like you eggs in the morning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artha Kitt with Henri Rene and His Orchestra - Under the bridges of Paris</w:t>
      </w:r>
    </w:p>
    <w:p>
      <w:pPr>
        <w:pStyle w:val="Normal"/>
        <w:rPr/>
      </w:pPr>
      <w:r>
        <w:rPr>
          <w:sz w:val="24"/>
          <w:szCs w:val="24"/>
        </w:rPr>
        <w:t>Carroll Gibbons &amp; the Savoy Orpheans  -  with Anne Lenner vocal - Room 5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ane Morgan - </w:t>
      </w:r>
      <w:r>
        <w:rPr>
          <w:sz w:val="24"/>
          <w:szCs w:val="24"/>
          <w:lang w:val="en-GB"/>
        </w:rPr>
        <w:t>Romant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ris Day with Paul Weston &amp; His Orchestra with vocal quartet - The Black Hills Of Dako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ank Sinatra with Nelson Riddle &amp; his Orchestra - Love And Marria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ing Crosby with John Scott Trotter and His Orchestra - </w:t>
      </w:r>
      <w:r>
        <w:rPr>
          <w:sz w:val="24"/>
          <w:szCs w:val="24"/>
          <w:lang w:val="en-GB"/>
        </w:rPr>
        <w:t>Moonlight Becomes y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e Fivepenny Piece - </w:t>
      </w:r>
      <w:r>
        <w:rPr>
          <w:sz w:val="24"/>
          <w:szCs w:val="24"/>
          <w:lang w:val="en-GB"/>
        </w:rPr>
        <w:t>A mon like the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van O'Connor with Claude Ivy &amp; his Music - Rose of Killarn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lanagan And Allen conducted by Ronnie Munro - Umbrella 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rrol Gibbons &amp; the Savoy Hotel Orpheans with Anne Lenner (vocal), Carroll Gibbons (piano) - There Isn't Any Limit To My Lo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Savoy Havana Band - At Sundow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hnny Mathis - It's not for me to s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immy Young - Unchained melo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Swing Commanders - Mister Sand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d Heath &amp; his Music - Opus 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an Martin with Dick Stabile &amp; the orchestra - Let me go lover</w:t>
      </w:r>
    </w:p>
    <w:p>
      <w:pPr>
        <w:pStyle w:val="Normal"/>
        <w:rPr/>
      </w:pPr>
      <w:r>
        <w:rPr>
          <w:sz w:val="24"/>
          <w:szCs w:val="24"/>
          <w:lang w:val="en-GB"/>
        </w:rPr>
        <w:t>Les Paul &amp; Mary Ford</w:t>
      </w:r>
      <w:r>
        <w:rPr>
          <w:sz w:val="24"/>
          <w:szCs w:val="24"/>
        </w:rPr>
        <w:t xml:space="preserve"> - World Is Waiting For The Sunri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ank Sinatra and Sammy Davies Junior - Me and my shado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Ovaltineys - On the Sunny Side of the Stre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en Mackintosh and his Orchestra - The Cree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l Martino - </w:t>
      </w:r>
      <w:r>
        <w:rPr>
          <w:sz w:val="24"/>
          <w:szCs w:val="24"/>
          <w:lang w:val="en-GB"/>
        </w:rPr>
        <w:t>Journey's E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nny Goodman Orchestra - Sing, Sing, S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800" w:leader="none"/>
        </w:tabs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872230" cy="2101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3" r="-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872230" cy="210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  <w:t>BBC RADIO LANCASHIRE – Monday 19:00 to 22:00 hr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542665" cy="3314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542665" cy="331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br/>
      <w:t>Unforgettable Playlist for 2</w:t>
    </w:r>
    <w:r>
      <w:rPr>
        <w:rFonts w:cs="Verdana" w:ascii="Verdana" w:hAnsi="Verdana"/>
        <w:vertAlign w:val="superscript"/>
      </w:rPr>
      <w:t>nd</w:t>
    </w:r>
    <w:r>
      <w:rPr>
        <w:rFonts w:cs="Verdana" w:ascii="Verdana" w:hAnsi="Verdana"/>
      </w:rPr>
      <w:t xml:space="preserve"> January 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" w:hAnsi="Gill Sans" w:eastAsia="Times New Roman" w:cs="Gill Sans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Gill Sans" w:hAnsi="Gill Sans" w:cs="Gill Sans"/>
      <w:sz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harChar1">
    <w:name w:val=" Char Char1"/>
    <w:qFormat/>
    <w:rPr>
      <w:rFonts w:ascii="Gill Sans" w:hAnsi="Gill Sans" w:cs="Gill Sans"/>
      <w:sz w:val="28"/>
      <w:lang w:val="en-US" w:bidi="ar-SA"/>
    </w:rPr>
  </w:style>
  <w:style w:type="character" w:styleId="Googqstidbit">
    <w:name w:val="goog_qs-tidbi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BCText">
    <w:name w:val="BBC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22:28:00Z</dcterms:created>
  <dc:creator>jacksg4b</dc:creator>
  <dc:description/>
  <cp:keywords/>
  <dc:language>en-US</dc:language>
  <cp:lastModifiedBy>Gerald Jackson</cp:lastModifiedBy>
  <dcterms:modified xsi:type="dcterms:W3CDTF">2012-01-02T22:28:00Z</dcterms:modified>
  <cp:revision>2</cp:revision>
  <dc:subject/>
  <dc:title>Take the ‘A’ train -</dc:title>
</cp:coreProperties>
</file>