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y Goodman Orchestra - Blue Ski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Frank Sinatra - </w:t>
      </w:r>
      <w:r>
        <w:rPr>
          <w:rStyle w:val="Googqstidbit"/>
          <w:sz w:val="24"/>
          <w:szCs w:val="24"/>
          <w:lang w:val="en"/>
        </w:rPr>
        <w:t>You make me feel so young (</w:t>
      </w:r>
      <w:r>
        <w:rPr>
          <w:sz w:val="24"/>
          <w:szCs w:val="24"/>
          <w:lang w:val="en"/>
        </w:rPr>
        <w:t>with Nelson Riddle &amp; the Orchestra</w:t>
      </w:r>
      <w:r>
        <w:rPr>
          <w:rStyle w:val="Googqstidbit"/>
          <w:sz w:val="24"/>
          <w:szCs w:val="24"/>
          <w:lang w:val="en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Barber Band  - Bourbon Street Parade (featuring Monty Sunsh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art Burrows - Going Home (with The Ambrosian Sing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Jolson - It all depends on you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Chas McDevitt Skiffle Group featuring Nancy Whisky</w:t>
      </w:r>
      <w:r>
        <w:rPr>
          <w:sz w:val="24"/>
          <w:szCs w:val="24"/>
          <w:lang w:val="en-GB"/>
        </w:rPr>
        <w:t xml:space="preserve"> - Freight Train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Norman Wisdom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The Wisdom Of A Fool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'Fats' Waller and his rhythm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I'm gonna sit right down &amp; write myself a letter</w:t>
      </w:r>
    </w:p>
    <w:p>
      <w:pPr>
        <w:pStyle w:val="Normal"/>
        <w:spacing w:lineRule="atLeast" w:line="300"/>
        <w:rPr/>
      </w:pPr>
      <w:r>
        <w:rPr>
          <w:rFonts w:eastAsia="SimSun;宋体"/>
          <w:sz w:val="24"/>
          <w:szCs w:val="24"/>
          <w:lang w:eastAsia="zh-CN"/>
        </w:rPr>
        <w:t>Patsy Cline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Three cigarettes in an asht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n Dodd - When there was you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ggy Lee. - I Don't Want To Play In Your Y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tcher Henderson &amp; his Orchestra - Tidal W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Miller Orchestra - In the m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 Martin - That’s Amore (with Dick Stabile’s Orchestra &amp; Chor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leen Ferrier - What Is Life? (Conducted by Sir Malcolm Serg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ley Holloway with Arthur Leif - My word you do look qu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este Holm - I Cain't Say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Martino - To Please my 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a Ray Hutton and her Melodear - Georgia's Glorious 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 Monro - Born F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Hylton Orchestra - Life Is Just A Bowl Of Cher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Preston - I won't send R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k Lucas - Painting the clouds with suns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Miller &amp; his Orchestra - Moonlight Seren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Sellers - Hard Days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y Benson &amp; her girls Band - If I had my way (ft. Ivy Benson Sax and Georgina voca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Scholes with the Belgian Radio Symphony Orchestra - Warsaw Conc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Bowlly - Who’s taking you home tonight (with Maurice Winnick &amp; his Orchestra)</w:t>
      </w:r>
    </w:p>
    <w:p>
      <w:pPr>
        <w:pStyle w:val="Normal"/>
        <w:rPr/>
      </w:pPr>
      <w:r>
        <w:rPr>
          <w:sz w:val="24"/>
          <w:szCs w:val="24"/>
          <w:lang w:val="en-GB"/>
        </w:rPr>
        <w:t>Dean Martin</w:t>
      </w:r>
      <w:r>
        <w:rPr>
          <w:sz w:val="24"/>
          <w:szCs w:val="24"/>
        </w:rPr>
        <w:t xml:space="preserve"> - Ki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llisons - Are you 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McCormack - The Bard Of Arma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&amp; Louis Armstrong - Gone fishin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y Kaye with The Andrews Sisters  - The Woody Woodpecker Song (&amp; The Harmonica Gentlem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my Dorsey &amp; his Orchestra  - On the sunny side of the street (with the Sentimentalists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BBC Dance Orchestra 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Here's to the next time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y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17:00Z</dcterms:created>
  <dc:creator>jacksg4b</dc:creator>
  <dc:description/>
  <cp:keywords/>
  <dc:language>en-US</dc:language>
  <cp:lastModifiedBy>Gerald Jackson</cp:lastModifiedBy>
  <dcterms:modified xsi:type="dcterms:W3CDTF">2012-05-28T21:17:00Z</dcterms:modified>
  <cp:revision>2</cp:revision>
  <dc:subject/>
  <dc:title>Take the ‘A’ train -</dc:title>
</cp:coreProperties>
</file>