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nagan &amp; Allen - Run Rabbit R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Chris Barber Jazz Band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Petite Fleur (Little Flow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Violets For Your Furs (And Tommy Dorsey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- Love is a many Splendored thing (with Nelson Riddle &amp;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ny Ray featuring the Four Lads - Cr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Al Jolson</w:t>
      </w:r>
      <w:r>
        <w:rPr>
          <w:sz w:val="24"/>
          <w:szCs w:val="24"/>
          <w:lang w:val="en-GB"/>
        </w:rPr>
        <w:t xml:space="preserve"> - April Showers (</w:t>
      </w:r>
      <w:r>
        <w:rPr>
          <w:sz w:val="24"/>
          <w:szCs w:val="24"/>
        </w:rPr>
        <w:t>with Guy Lombardo &amp; his Royal Canadians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Hank Williams</w:t>
      </w:r>
      <w:r>
        <w:rPr>
          <w:sz w:val="24"/>
          <w:szCs w:val="24"/>
        </w:rPr>
        <w:t xml:space="preserve"> - Your Cheating Heart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Anna Moffo with the Rome Opera Orchestra and Chorus conducted by Erich Leinsdorf</w:t>
      </w:r>
      <w:r>
        <w:rPr>
          <w:sz w:val="24"/>
          <w:szCs w:val="24"/>
        </w:rPr>
        <w:t xml:space="preserve"> - Un bel dì ("One fine day"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Guy Mitchell</w:t>
      </w:r>
      <w:r>
        <w:rPr>
          <w:sz w:val="24"/>
          <w:szCs w:val="24"/>
        </w:rPr>
        <w:t xml:space="preserve"> - Pretty Little Black Eyed Su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my Davis Junior  - In a Persian Market (Conducted by Morty Stevens Ketelb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Cagney &amp; the cast - Shanghai L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adio Revelers - Grandfather's 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These Foolish Things (Orchestra conducted by Axel Stordah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Reeves - When I los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Mathis - The Twelfth of never (with Ray Conniff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Jolson - Hannah is Savannah (with Orchestra directed by Lou Br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m Whitman - Indian Love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ie Francis  - Three Good Reasons (Arranged &amp; Produced by Les Re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Fox &amp; his Orchestra - Whisp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py Lee - Little Ar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wo Leslies - The Washing on the Siegfried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 Damone  - My Foolish Heart (with  Norman Geller M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drews Sisters  - Begin the Beguine (Directed By Vic Scho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Bennett - The Good Life (Arranged by  Marty Mann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Shand And His Band - Bluebell Po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Reeves - I won’t forge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e Concert Band conducted by Glenn Ostrovsky - Pomp &amp; Circumstance March No. 1 Opus 39 (Land of Hope &amp; Glo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 Dodd -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y Murray - Mr. Wonderful (with Norrie Paramour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Goulet - If ever I would lea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Our Love Affair (with the Tommy Dorsey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 Sedaka - Happy Birthday sweet 16 (conducted by Al Lorb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ille Dickie - The Robin's Return</w:t>
      </w:r>
    </w:p>
    <w:p>
      <w:pPr>
        <w:pStyle w:val="Normal"/>
        <w:rPr/>
      </w:pPr>
      <w:r>
        <w:rPr>
          <w:sz w:val="24"/>
          <w:szCs w:val="24"/>
        </w:rPr>
        <w:t xml:space="preserve">The Charioteers - </w:t>
      </w:r>
      <w:r>
        <w:rPr>
          <w:rStyle w:val="Googqstidbit"/>
          <w:sz w:val="24"/>
          <w:szCs w:val="24"/>
        </w:rPr>
        <w:t>Ooh Look a There Ain't She Pretty</w:t>
      </w:r>
    </w:p>
    <w:p>
      <w:pPr>
        <w:pStyle w:val="Normal"/>
        <w:rPr>
          <w:rStyle w:val="Googqstidbit"/>
          <w:sz w:val="24"/>
          <w:szCs w:val="24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33:00Z</dcterms:created>
  <dc:creator>jacksg4b</dc:creator>
  <dc:description/>
  <cp:keywords/>
  <dc:language>en-US</dc:language>
  <cp:lastModifiedBy>Gerald Jackson</cp:lastModifiedBy>
  <dcterms:modified xsi:type="dcterms:W3CDTF">2012-03-28T00:34:00Z</dcterms:modified>
  <cp:revision>3</cp:revision>
  <dc:subject/>
  <dc:title>Take the ‘A’ train -</dc:title>
</cp:coreProperties>
</file>