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 Nichols and His Five Pennies - Eccentr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>Frank Sinatra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"/>
        </w:rPr>
        <w:t>I’ve got you under my skin (</w:t>
      </w:r>
      <w:r>
        <w:rPr>
          <w:sz w:val="24"/>
          <w:szCs w:val="24"/>
          <w:lang w:val="en"/>
        </w:rPr>
        <w:t>with Nelson Riddle &amp; the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ita O'Day - Stop, The Red Light's On (with Gene Krupa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mie Rodgers - English Country Garden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Carroll Gibbons and the Savoy Orpheans - A Foggy Day (with Anne Lenner vocal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Charlie Pride</w:t>
      </w:r>
      <w:r>
        <w:rPr>
          <w:sz w:val="24"/>
          <w:szCs w:val="24"/>
          <w:lang w:val="en-GB"/>
        </w:rPr>
        <w:t xml:space="preserve"> - The Crystal Chandeliers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Doris Day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Sentimental Journey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Brighouse &amp; Rastrick Band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est Riding March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Anne Shelton </w:t>
      </w:r>
      <w:r>
        <w:rPr>
          <w:sz w:val="24"/>
          <w:szCs w:val="24"/>
        </w:rPr>
        <w:t>- I'll Be Seeing You (</w:t>
      </w:r>
      <w:r>
        <w:rPr>
          <w:rFonts w:eastAsia="SimSun;宋体"/>
          <w:sz w:val="24"/>
          <w:szCs w:val="24"/>
          <w:lang w:eastAsia="zh-CN"/>
        </w:rPr>
        <w:t>with Ambrose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ureys &amp; Dave Arthur - The Red Rose Caf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ny Goodman Orchestra - You Turned The Tables On Me (with Martha Tilton vocal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 ‘Harp’ Lorenzi &amp; his Rhythmics  - Everything stops for tea  (with Sam Costa vo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anette MacDonald &amp; Nelson Eddy - Will you remember me (directed by Nathaniel Shirk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 - Moonlight Becomes You (arranged &amp; conductor by Nelson Ridd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tsy Cline - Why can't he be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nley Holloway - A Dark Girl dressed in Bl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ry Como - More Than E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hnny Mathis - A certain Smi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ni Wallis - As long as he needs me (conducted by John Gre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nnie Hilton - Young and Fooli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y Christie - My Love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ss Conway - Among my Souvenirs (with Brian Fahey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Delaney and his band - Oranges and Lemm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ny Martin - The Tenement Symphony (Pt. 1&amp;2) (with the Skyrocket Orchestra conducted by Woolf Phillip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 Conniff - Beyond The Sea (La M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n Jones - The Donkey Seren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ddlers Dram - Day trip to Bangor (Didn't We Have A Lovely Tim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l Ives - The Ugly Bug Ball (with the Disney Studio Orchestra)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Teressa </w:t>
      </w:r>
      <w:r>
        <w:rPr>
          <w:sz w:val="24"/>
          <w:szCs w:val="24"/>
        </w:rPr>
        <w:t>Brewer - A tear fell (Conducted by Glenn Oss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nald Dixon - 12th Street 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ise &amp; his Mandoliers - Moonlight Ki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my Cooper - Don't jump off the roof D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Come fly with me (with Billy May and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 Damone - An affair to remember (our love affair) (with Percy Faith &amp; the Orcehstra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9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rch 2012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36:00Z</dcterms:created>
  <dc:creator>jacksg4b</dc:creator>
  <dc:description/>
  <cp:keywords/>
  <dc:language>en-US</dc:language>
  <cp:lastModifiedBy>Gerald Jackson</cp:lastModifiedBy>
  <dcterms:modified xsi:type="dcterms:W3CDTF">2012-03-19T22:36:00Z</dcterms:modified>
  <cp:revision>2</cp:revision>
  <dc:subject/>
  <dc:title>Take the ‘A’ train -</dc:title>
</cp:coreProperties>
</file>