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  <w:lang w:val="en-GB"/>
        </w:rPr>
        <w:t xml:space="preserve">Count Basie &amp; Orchestra </w:t>
      </w:r>
      <w:r>
        <w:rPr>
          <w:sz w:val="24"/>
          <w:szCs w:val="24"/>
        </w:rPr>
        <w:t xml:space="preserve"> - Do you want to jump children (</w:t>
      </w:r>
      <w:r>
        <w:rPr>
          <w:sz w:val="24"/>
          <w:szCs w:val="24"/>
          <w:lang w:val="en-GB"/>
        </w:rPr>
        <w:t>with Jimmy Rushing vocal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Ethel Ennis - </w:t>
      </w:r>
      <w:r>
        <w:rPr>
          <w:rStyle w:val="Googqstidbit"/>
          <w:sz w:val="24"/>
          <w:szCs w:val="24"/>
          <w:lang w:val="en"/>
        </w:rPr>
        <w:t>Starry - Eyed And Breathl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 Acker Bilk - Stranger On The Shore (with The Leon Young String Chorale)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Jimmie Rodgers - The Fox And The Go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oll Gibbons &amp; his boy friends - You hit the spot / I feel like a feather in the breeze (medle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a Horne</w:t>
      </w:r>
      <w:r>
        <w:rPr>
          <w:sz w:val="24"/>
          <w:szCs w:val="24"/>
          <w:lang w:val="en-GB"/>
        </w:rPr>
        <w:t xml:space="preserve"> - I Only Have Eyes For You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Ricky Nelson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Sweeter Than You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Bob Crosby and his Bobcats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South Rampart Street parade</w:t>
      </w:r>
    </w:p>
    <w:p>
      <w:pPr>
        <w:pStyle w:val="Normal"/>
        <w:spacing w:lineRule="atLeast" w:line="300"/>
        <w:rPr/>
      </w:pPr>
      <w:r>
        <w:rPr>
          <w:rFonts w:eastAsia="SimSun;宋体"/>
          <w:sz w:val="24"/>
          <w:szCs w:val="24"/>
          <w:lang w:eastAsia="zh-CN"/>
        </w:rPr>
        <w:t>Paddy Roberts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The Ballad of Bethnal Gr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brose &amp; his Orchestra  - Comin’ in on a wing and a prayer (with Anne Shelton voc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udley Moore Trio - Exactly Like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n Miller &amp; his Orchestra - String of Pear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my Durante - Make Someone Hap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 Stafford &amp; Gordon MacRea - To think you've chosen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ncy And Frank Sinatra - Something Stup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y Roy &amp; his Orchestra  - I feel a feather in the breeze (Bill Currie voc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t Monro  - Portrait of my love (with Johnnie Spence &amp; the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x Mendelssohn 's Hawaiian Serenaders - Oh! Lady be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y Williams - I'm Gonna Sit Right Down And Write Myself A Le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ggy Lee - The folks who live on the hill (Conducted by Frank Sina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ry Lee Lewis - The one rose that’s left in my 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my Shand and his Band - Bluebell Po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t Kaempfert Orchestra - Bye Bye Blues</w:t>
      </w:r>
    </w:p>
    <w:p>
      <w:pPr>
        <w:pStyle w:val="Normal"/>
        <w:rPr/>
      </w:pPr>
      <w:r>
        <w:rPr>
          <w:sz w:val="24"/>
          <w:szCs w:val="24"/>
        </w:rPr>
        <w:t>Jack Hylton &amp; his Orchestra - Yes Sir that's my baby (Jack Hylton voc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othy Squires - T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ughan Monroe &amp; his Orchestra - There I've said it again (with The Norton Siste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Sergeant Barry Sadler - The Ballad Of The Green Ber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ry/Gardner Orchestra - Sailing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e Shelton - Lay down your arms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Nat King Cole </w:t>
      </w:r>
      <w:r>
        <w:rPr>
          <w:sz w:val="24"/>
          <w:szCs w:val="24"/>
        </w:rPr>
        <w:t>- Stardust (</w:t>
      </w:r>
      <w:r>
        <w:rPr>
          <w:sz w:val="24"/>
          <w:szCs w:val="24"/>
          <w:lang w:val="en-GB"/>
        </w:rPr>
        <w:t>with Orchestra conducted by Gordon Jenkins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  <w:lang w:val="en-GB"/>
        </w:rPr>
        <w:t>Paul Robeson</w:t>
      </w:r>
      <w:r>
        <w:rPr>
          <w:sz w:val="24"/>
          <w:szCs w:val="24"/>
        </w:rPr>
        <w:t xml:space="preserve"> - Tr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y Conniff Orchestra &amp; Chorus - You are the sunshine of my l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valtineys - On the Sunny Side of the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nie Francis - Together (with Orchestra conducted by Cliff Parman)</w:t>
      </w:r>
    </w:p>
    <w:p>
      <w:pPr>
        <w:pStyle w:val="Normal"/>
        <w:rPr/>
      </w:pPr>
      <w:r>
        <w:rPr>
          <w:sz w:val="24"/>
          <w:szCs w:val="24"/>
        </w:rPr>
        <w:t xml:space="preserve">Etta James - </w:t>
      </w:r>
      <w:r>
        <w:rPr>
          <w:rStyle w:val="Googqstidbit"/>
          <w:sz w:val="24"/>
          <w:szCs w:val="24"/>
        </w:rPr>
        <w:t>At Last (</w:t>
      </w:r>
      <w:r>
        <w:rPr>
          <w:sz w:val="24"/>
          <w:szCs w:val="24"/>
          <w:lang w:val="en-GB"/>
        </w:rPr>
        <w:t>with Riley Hampton &amp; his Orchestra</w:t>
      </w:r>
      <w:r>
        <w:rPr>
          <w:rStyle w:val="Googqstidbit"/>
          <w:sz w:val="24"/>
          <w:szCs w:val="24"/>
        </w:rPr>
        <w:t>)</w:t>
      </w:r>
    </w:p>
    <w:p>
      <w:pPr>
        <w:pStyle w:val="Normal"/>
        <w:rPr>
          <w:rStyle w:val="Googqstidbit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6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uly 2012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1:34:00Z</dcterms:created>
  <dc:creator>jacksg4b</dc:creator>
  <dc:description/>
  <cp:keywords/>
  <dc:language>en-US</dc:language>
  <cp:lastModifiedBy>Gerald Jackson</cp:lastModifiedBy>
  <dcterms:modified xsi:type="dcterms:W3CDTF">2012-07-16T21:34:00Z</dcterms:modified>
  <cp:revision>2</cp:revision>
  <dc:subject/>
  <dc:title>Take the ‘A’ train -</dc:title>
</cp:coreProperties>
</file>