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&amp; his Orchestra - Begin the Begu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Sarah Vaughn &amp; Billy Eckstine - </w:t>
      </w:r>
      <w:r>
        <w:rPr>
          <w:rStyle w:val="Googqstidbit"/>
          <w:sz w:val="24"/>
          <w:szCs w:val="24"/>
          <w:lang w:val="en"/>
        </w:rPr>
        <w:t>Passing Stra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rothy Squires - I can live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The Nearness of You (with Axel Stordahl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Basie &amp; his Orchestra - Bleep Blop Blues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Geraldo &amp; the Savoy Hotel Orchestra</w:t>
      </w:r>
      <w:r>
        <w:rPr>
          <w:sz w:val="24"/>
          <w:szCs w:val="24"/>
          <w:lang w:val="en-GB"/>
        </w:rPr>
        <w:t xml:space="preserve"> - Light Up Selection – 1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ohnathan &amp; Darlene Edward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e last time I saw Pari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Helen Traube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Poor Butterfl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Ted Heath and his Music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On Ilkley Moore Baht '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semary Clooney - Half as much (with Percy Faith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Anthony &amp; his Orchestra - At 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Garland - Zing went the strings of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O'Connor - Heartaches</w:t>
      </w:r>
    </w:p>
    <w:p>
      <w:pPr>
        <w:pStyle w:val="Normal"/>
        <w:rPr/>
      </w:pPr>
      <w:r>
        <w:rPr>
          <w:sz w:val="24"/>
          <w:szCs w:val="24"/>
          <w:lang w:val="en-GB"/>
        </w:rPr>
        <w:t>Richard Tauber</w:t>
      </w:r>
      <w:r>
        <w:rPr>
          <w:sz w:val="24"/>
          <w:szCs w:val="24"/>
        </w:rPr>
        <w:t xml:space="preserve"> - You are my hearts de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nessee Ernie Ford - Sixteen 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Kunz With The Casani Club Orchestra  - March Winds And April Showers (And George Barclay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Three coins in a foun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ughton Weavers - Work of the wea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nest Butcher - Peaceful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 Cornell - Hold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- The Sound of Music (with Peter King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Fury - In Thoughts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&amp; his Orchestral - Bye By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The Story of a starry night (with Ray Eberle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Richard &amp; The Shadows - It's all in the g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Herbert Lightoller (ARCHIVE) - The sinking of Tita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Conway - At the end of the day (with the Hasting Girls Choi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Cantor - Mar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Last night on the back porch</w:t>
      </w:r>
    </w:p>
    <w:p>
      <w:pPr>
        <w:pStyle w:val="Normal"/>
        <w:rPr/>
      </w:pPr>
      <w:r>
        <w:rPr>
          <w:sz w:val="24"/>
          <w:szCs w:val="24"/>
          <w:lang w:val="en-GB"/>
        </w:rPr>
        <w:t>Fats Waller and his Rhythm</w:t>
      </w:r>
      <w:r>
        <w:rPr>
          <w:sz w:val="24"/>
          <w:szCs w:val="24"/>
        </w:rPr>
        <w:t xml:space="preserve"> - Spring Cleaning (Get ready for lo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On the Road to Mandalay (with Billy May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 - You belong to my heart (with Xavier Cougat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bby Darin - 18 Yellow Ro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atters - Smoke gets in your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Looking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Krupa with Anita O'Day - Drumin' Man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 xml:space="preserve">BBC Revue Orchestra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</w:rPr>
        <w:t>Take it from Here (</w:t>
      </w:r>
      <w:r>
        <w:rPr>
          <w:sz w:val="24"/>
          <w:szCs w:val="24"/>
          <w:lang w:val="en-GB"/>
        </w:rPr>
        <w:t>with the Keynotes</w:t>
      </w:r>
      <w:r>
        <w:rPr>
          <w:sz w:val="24"/>
          <w:szCs w:val="24"/>
        </w:rPr>
        <w:t>)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1:25:00Z</dcterms:created>
  <dc:creator>jacksg4b</dc:creator>
  <dc:description/>
  <cp:keywords/>
  <dc:language>en-US</dc:language>
  <cp:lastModifiedBy>Gerald Jackson</cp:lastModifiedBy>
  <dcterms:modified xsi:type="dcterms:W3CDTF">2012-04-16T21:25:00Z</dcterms:modified>
  <cp:revision>2</cp:revision>
  <dc:subject/>
  <dc:title>Take the ‘A’ train -</dc:title>
</cp:coreProperties>
</file>