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 Basie and his Orchestra - Jumpin’ at the Wood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Donald Peers - </w:t>
      </w:r>
      <w:r>
        <w:rPr>
          <w:rStyle w:val="Googqstidbit"/>
          <w:sz w:val="24"/>
          <w:szCs w:val="24"/>
          <w:lang w:val="en"/>
        </w:rPr>
        <w:t>Please Don't 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ie Laine - That lucky old sun (with Paul Weston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f Locke - Come Back To Sorr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ma Cogan - I Can’t tell a waltz from a tango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The Andrews Sisters</w:t>
      </w:r>
      <w:r>
        <w:rPr>
          <w:sz w:val="24"/>
          <w:szCs w:val="24"/>
          <w:lang w:val="en-GB"/>
        </w:rPr>
        <w:t xml:space="preserve"> - Don’t sit under the apple tree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Cliff Richard &amp; The Drifters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Living Doll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Frank Sinatra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From here to Eternity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Moriston Orpheus Choir And The Bedwas, Trethomas And Machin Band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Calon 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ie Valentine - Mr. Sand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rscar Peterson Trio - On the street where you l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my Dorsey Orchestra  - Tangerine (with Helen O'Connell &amp; Bob Eber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ny Ball &amp; his Band - It's a sin to tell a 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ias Orchestra conducted by Helmuth Brandenburg - Cake 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 Aznavour - Dance in the old fashioned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vor Emmanuel - We'll gather lilac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drews Sisters - Rum &amp; Coca C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ie Drake - Old Mr. Shadow (with orchestra directed by Ken Jon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men McRae - Sweet Georgia Brown (arranged &amp; conducted by Don Sebes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Mark Rainbird - Suo Gan (and the Ambrosian Junior Choir directed by John McCarth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y Mitchell - There's always room at our house (with Mitch Miller Orchestra and Chor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y Herman &amp; his Orchestra - Wild R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ens Hall Light Orchestra conducted by Sydney Torch - Coronation Sc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yd Cramer - On the Reb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unt Basie Orchestra - One O’clock ju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Bassey - If You Love Me (Hymn A L'amor) (with the Rita Williams singers &amp; Geoff Love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d Heath and his Music - Hot Tod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ita Mattila with the London Philharmonic - Vilja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nny Brice - Cooking breakfast for the one I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drews Sisters - Chattanooga Choo Choo</w:t>
      </w:r>
    </w:p>
    <w:p>
      <w:pPr>
        <w:pStyle w:val="Normal"/>
        <w:rPr/>
      </w:pPr>
      <w:r>
        <w:rPr>
          <w:sz w:val="24"/>
          <w:szCs w:val="24"/>
          <w:lang w:val="en-GB"/>
        </w:rPr>
        <w:t>Anthony Way with the Warsaw Philharmonia</w:t>
      </w:r>
      <w:r>
        <w:rPr>
          <w:sz w:val="24"/>
          <w:szCs w:val="24"/>
        </w:rPr>
        <w:t xml:space="preserve"> - Panis Angelic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ur Freshmen &amp; 5 Trumpets - Ev’ry time we say goodb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 - I Only Have Eyes for You (with Axel Stordahl and His Orchestra &amp; The Bobby Tucker Sing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Crawford  - Music of the night (with Royal Philharmonic Orchestra)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BBC Dance </w:t>
      </w:r>
      <w:r>
        <w:rPr>
          <w:sz w:val="24"/>
          <w:szCs w:val="24"/>
        </w:rPr>
        <w:t>Orchestra Directed</w:t>
      </w:r>
      <w:r>
        <w:rPr>
          <w:sz w:val="24"/>
          <w:szCs w:val="24"/>
          <w:lang w:val="en-GB"/>
        </w:rPr>
        <w:t xml:space="preserve"> by Henry Hall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</w:rPr>
        <w:t>Here's to the next time</w:t>
      </w:r>
    </w:p>
    <w:p>
      <w:pPr>
        <w:pStyle w:val="Normal"/>
        <w:rPr>
          <w:rStyle w:val="Googqstidbit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4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y 2012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29:00Z</dcterms:created>
  <dc:creator>jacksg4b</dc:creator>
  <dc:description/>
  <cp:keywords/>
  <dc:language>en-US</dc:language>
  <cp:lastModifiedBy>Gerald Jackson</cp:lastModifiedBy>
  <dcterms:modified xsi:type="dcterms:W3CDTF">2012-05-14T21:29:00Z</dcterms:modified>
  <cp:revision>2</cp:revision>
  <dc:subject/>
  <dc:title>Take the ‘A’ train -</dc:title>
</cp:coreProperties>
</file>