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Orchestra - The Glory of Love (with Denny Dennis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- Love is a many Splendored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&amp; Dorothy Lamour - Too Rom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- My Funny Valentine (with Buddy Bregman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&amp; Choir - No Other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 Henderson - If I should fall in love again (with Joe Loss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e Nelson with Julio Iglesias - To all the girls I've loved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 Torme  - Blu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A woman in love (Conducted by Percy Fai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You're just in love (with Mitchell Ayres &amp; his Orchestra &amp; the Fontaine Sis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e Holiday - Easy to love (with Teddy Wilson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and his Orchestra - Love letters in the sand (with Sam Brow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&amp; Grace Kelly - True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ne Dietrich - Falling in lov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artino - Spanish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- An affair to remember (our love affair) (with Percy Faith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Bowlly - Love is the sweetest thing (with Ray Nobl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e Valentine - All the time and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e Fields - Now is the hour (with Phil Green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s Presley &amp; The Jordanaires - Love me t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ango Reinhardt - Sweet Georgia Brown (with The Quintet Of The Hot Club Of Fr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Harris &amp; his Orchestra - Love walked in (with Sam Browne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Kelly - Love is here to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ph Flanagan &amp; his Orchestra - My H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Jones -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- I wish I had a girl (With Morris Stoloff &amp; Male Quart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and Elizabeth Doubleday - Deep In My Heart, 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- I love you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&amp; his Music – Stardust (with Bobby Pratt &amp; Bert Ezard trump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Carroll - Roses are red (with Wally Stott his Orchestra &amp; 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&amp; Buddy Clark - I'll string along with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my Davis Junior - When I fall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sty Springfield - The Look of Love (with Reg Gu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Astaire - A Fine Romance (with Johnny Green &amp; his Orchestra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7:00Z</dcterms:created>
  <dc:creator>jacksg4b</dc:creator>
  <dc:description/>
  <cp:keywords/>
  <dc:language>en-US</dc:language>
  <cp:lastModifiedBy>Gerald Jackson</cp:lastModifiedBy>
  <dcterms:modified xsi:type="dcterms:W3CDTF">2012-02-13T22:04:00Z</dcterms:modified>
  <cp:revision>3</cp:revision>
  <dc:subject/>
  <dc:title>Take the ‘A’ train -</dc:title>
</cp:coreProperties>
</file>