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ommy Dorsey &amp; his Orchestra - Boogie Woog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Perry Como 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A Garden In The Rain (</w:t>
      </w:r>
      <w:r>
        <w:rPr>
          <w:sz w:val="24"/>
          <w:szCs w:val="24"/>
          <w:lang w:val="en"/>
        </w:rPr>
        <w:t>with Russ Case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Bassey - I am what I 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Loss &amp; his Orchestra - The Anniversary Wal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y La Rue - On Mother Kelley's Doorstep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ichard Tauber</w:t>
      </w:r>
      <w:r>
        <w:rPr>
          <w:sz w:val="24"/>
          <w:szCs w:val="24"/>
          <w:lang w:val="en-GB"/>
        </w:rPr>
        <w:t xml:space="preserve"> - One day when we were yo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ck Jones - Love Letters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Johnny Preston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Running Bear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Bing Crosby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he Bells of St. Mary's (</w:t>
      </w:r>
      <w:r>
        <w:rPr>
          <w:rFonts w:eastAsia="SimSun;宋体"/>
          <w:sz w:val="24"/>
          <w:szCs w:val="24"/>
          <w:lang w:eastAsia="zh-CN"/>
        </w:rPr>
        <w:t>with John Scott Trotter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Denver - Annie's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Basie Orchestra - April in Pa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bert Ammos and his Rhythm Kings - Nagas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 Williams - Hey Good Loo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a Cogan - Stairway o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erto Cardinale &amp; Chorus  - Ma Belle Marguerite (with Geoff Love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n Brooks - Sky Blue Shirt and Rainbow T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A fellow needs a girl (with Axel Stordahl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Williams - Sand and S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. H. Elliot - Up with the Lark (with Orchestra conducted by Philip Gre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y Roselli - When your old wedding ring was 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ssom Dearie - I Walk A Little Fa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ny Berigan &amp; his Band - I can’t get started (Bunny Berigan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mbrose and his Orchestra - In an 18th Century Drawing Ro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my Dorsey &amp; His Orchestra - Well, Git I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 - More Than You Know (with Russ Case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rtha Kitt  - Just an old fashioned girl (with Henri Rene and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t Basie &amp; his Orchestra - One O’clock Jum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ng Crosby - Mayb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tminster Philharmonic Orchestra conducted by Kenneth Alwyn  - Gone with the Wi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ie Drake - My Boomerang Won't Come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x Beiderbecke &amp; his Gang - Royal Garden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Ifield - Don't blame me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Lucano Pavarotti with Mirella Freni </w:t>
      </w:r>
      <w:r>
        <w:rPr>
          <w:sz w:val="24"/>
          <w:szCs w:val="24"/>
        </w:rPr>
        <w:t xml:space="preserve"> - O soave fanciulla (and the Berlin Philharmonic Orchestra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vis Presley  - My W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 Kaempfert Orchestra  - That Happy Fe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2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2:31:00Z</dcterms:created>
  <dc:creator>jacksg4b</dc:creator>
  <dc:description/>
  <cp:keywords/>
  <dc:language>en-US</dc:language>
  <cp:lastModifiedBy>Gerald Jackson</cp:lastModifiedBy>
  <dcterms:modified xsi:type="dcterms:W3CDTF">2012-03-12T22:31:00Z</dcterms:modified>
  <cp:revision>2</cp:revision>
  <dc:subject/>
  <dc:title>Take the ‘A’ train -</dc:title>
</cp:coreProperties>
</file>