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Duke Ellington &amp; his Orchestra - Rockin’ in Rhythm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"/>
        </w:rPr>
        <w:t xml:space="preserve">Norrie Paramor &amp; his Orchestra - </w:t>
      </w:r>
      <w:r>
        <w:rPr>
          <w:rStyle w:val="Googqstidbit"/>
          <w:color w:val="002060"/>
          <w:sz w:val="24"/>
          <w:szCs w:val="24"/>
          <w:lang w:val="en"/>
        </w:rPr>
        <w:t>Skaters Waltz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ohn Gary with Orchestra - My Foolish Heart (Conducted by Gordon Jenkins)</w:t>
      </w:r>
    </w:p>
    <w:p>
      <w:pPr>
        <w:pStyle w:val="Head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lanagan &amp; Allen - Run Rabbit Ru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Chris Connor - A Cottage For Sal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Jimmy Shand And His Band</w:t>
      </w:r>
      <w:r>
        <w:rPr>
          <w:color w:val="002060"/>
          <w:sz w:val="24"/>
          <w:szCs w:val="24"/>
          <w:lang w:val="en-GB"/>
        </w:rPr>
        <w:t xml:space="preserve"> - Bluebell Polka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Fred Astaire &amp; Ginger Roger</w:t>
      </w:r>
      <w:r>
        <w:rPr>
          <w:color w:val="002060"/>
          <w:sz w:val="24"/>
          <w:szCs w:val="24"/>
        </w:rPr>
        <w:t xml:space="preserve"> - The Continental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Ken Dodd 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As Time Goes By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Frank Sinatra 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Laura (</w:t>
      </w:r>
      <w:r>
        <w:rPr>
          <w:rFonts w:eastAsia="SimSun;宋体"/>
          <w:color w:val="002060"/>
          <w:sz w:val="24"/>
          <w:szCs w:val="24"/>
          <w:lang w:eastAsia="zh-CN"/>
        </w:rPr>
        <w:t>with Axel Stordahl &amp;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lsie Carlisle - Please leave my butter alon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enny Goodman &amp; his Orchestra - Stompin' At The Savo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mbrose and his Orchestra  - Stars fell from Alabama (with Sam Brown vocal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rtie Shaw Orchestra - Back Bay Shuffl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eter Skellern - Lancashire Lullab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ric Winstone And His Accordion Band  - Yours (with Julie Dawn Vocal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lly Eckstine  - Everything I have is yours (with Sonny Burke and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Eric Lord - Getting Sentimental over you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erry Como - If You Were The Only Girl In The World (with Russ Case &amp;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ob Newhart - Driving Instructor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Saints Jazz Band - I want a girl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Frank Sinatra  - Cycles (arranged &amp; conducted by Don Cost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antovani &amp; his Orchestra - Charmain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Queens Hall Light Orchestra - Coronation Scot (conducted by Sidney Torch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ionel Hampton &amp; his Orchestra - Rag Mop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Geraldo &amp; his Orchestra - Alexander's Ragtime Band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Bing Crosby - Exactly like you (with Bob Scobey's Frisco Jazz Band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Vikki Carr - It must be him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l Bowlly - It's time to say goodnight (with Ray Noble &amp;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Five Smith Brothers - Barefoot Day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enry Mancini &amp; his Concert Orchestra - Big Band Medley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Andy Williams - Almost there (Arr. &amp; Cond. by Robert Mersey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Placido Domingo - I don't talk to Stranger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elen Morgan, Hattie McDaniel and Paul Robeson  - Can't helping dat man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The Charlseton Chasers - Walkin' my baby back home (with Paul Small vocal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Mario ‘Harp’ Lorenzi &amp; his Rhythmics - Everything stops for tea (with Sam Costa vocal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1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1:31:00Z</dcterms:created>
  <dc:creator>jacksg4b</dc:creator>
  <dc:description/>
  <cp:keywords/>
  <dc:language>en-US</dc:language>
  <cp:lastModifiedBy>Gerald Jackson</cp:lastModifiedBy>
  <dcterms:modified xsi:type="dcterms:W3CDTF">2012-06-11T21:31:00Z</dcterms:modified>
  <cp:revision>2</cp:revision>
  <dc:subject/>
  <dc:title>Take the ‘A’ train -</dc:title>
</cp:coreProperties>
</file>