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UNFORGETTABLE PROGRAMME - MON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DEC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t King Cole - Unforgettabl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arry Roy + His Orchestra – There Goes That Song Again (voc: Marjorie Kingsley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Jo Stafford – On The Sunny Side of The Street </w:t>
      </w:r>
    </w:p>
    <w:p>
      <w:pPr>
        <w:pStyle w:val="Normal"/>
        <w:rPr/>
      </w:pPr>
      <w:r>
        <w:rPr>
          <w:color w:val="002060"/>
          <w:sz w:val="24"/>
          <w:szCs w:val="24"/>
        </w:rPr>
        <w:t>Chick Henderson – If You Hadn’t Asked Me To Danc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mes Last + His Orchestra – Tritsch Tratch Polka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 Read – You’re Seeing Too Much of The Tell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ma Cogan – Blue Tango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yd Lawrence + His Orchestra – I’ve Got My Love To Keep Me Warm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ony Bennett – Rags To Riche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an Regan – How Wonderful To Know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ou Preager + His Orchestra – Saturday Nigh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Royal Marines Band – Colonel Boge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– Let’s Face The Music And Danc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ll Tarmey – The Wind Beneath My Wing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ammy Wynette – I Don’t Wanna Play Hous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uss Hamilton – We Will Make Lov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ichard Tauber – Girls Were Meant To Love And Kis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Carroll Gibbons – On The Air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ddy Arnold – The Tips of My Finger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nnor – The Blackpool Belle/I Do Like To Be Beside The Seasid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oberta Flack – The First Time ever I Saw Your Fac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es Paul + Mary Ford – The World Is Waiting For A Sunris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ouis Jordan -  Open The Door Richar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Chacksfield – Sentimental Journe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Ifield – Give Me Your Word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Malcolm Vaughan – My Special Angel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ay Anthony – At las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oughton Weavers – Blackpool Bell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rry Como – The Way We Wer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ris Day – I’ll Never Stop Loving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t King Cole – Just As Much As Ever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rothy Squires – When I Grow To Old To Dream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lla Fitzgerald – Mack The Knif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rilyn Monroe – My Heart Belongs To Daddy</w:t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ou Preager + His Orchestra – The Last Waltz Of The Evening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;Lucida Sans Unicode" w:hAnsi="Gill Sans;Lucida Sans Unicode" w:eastAsia="Times New Roman" w:cs="Times New Roman"/>
      <w:sz w:val="28"/>
      <w:szCs w:val="20"/>
      <w:lang w:val="en-US"/>
    </w:rPr>
  </w:style>
  <w:style w:type="character" w:styleId="Googqstidbit">
    <w:name w:val="goog_qs-tidbi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ill Sans;Lucida Sans Unicode" w:hAnsi="Gill Sans;Lucida Sans Unicode" w:eastAsia="Times New Roman" w:cs="Times New Roman"/>
      <w:sz w:val="28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2:00Z</dcterms:created>
  <dc:creator>Joe Wilson</dc:creator>
  <dc:description/>
  <dc:language>en-US</dc:language>
  <cp:lastModifiedBy>Gerald Jackson</cp:lastModifiedBy>
  <dcterms:modified xsi:type="dcterms:W3CDTF">2012-12-11T22:12:00Z</dcterms:modified>
  <cp:revision>2</cp:revision>
  <dc:subject/>
  <dc:title/>
</cp:coreProperties>
</file>