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 Bing Crosb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folks who live on the hill (with John Scott Trotter &amp; his Orchestr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Firehouse Five Plus Tw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labama Jubile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Slim Whitm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ndian Love Ca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ena Hor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ere Or Wh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ing Crosby, Cedrick Hardwick and William Bendi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usy doing noth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erb Alpert &amp; his Tijuana Bra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panish Harl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hirley Bass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 Ri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ooley Wil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s time go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Al Jolso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at wonderful girl of mine (with Orchestra Morris Stolloff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Robert Preston &amp; Ensembl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eventy Six Trombon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ames Cagney &amp; Ruby Keel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hanghai L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ed Weens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eartach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Fivepenny Pie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Ee by gum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im Reev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Old Tig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ack Jackson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Everything's in Rhythm with my hea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cs="Arial"/>
                <w:kern w:val="2"/>
                <w:sz w:val="20"/>
              </w:rPr>
              <w:t xml:space="preserve">Dean Marti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en you're smiling (</w:t>
            </w:r>
            <w:r>
              <w:rPr>
                <w:rFonts w:cs="Arial"/>
                <w:kern w:val="2"/>
                <w:sz w:val="20"/>
              </w:rPr>
              <w:t>with Dick Stabile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ob Newh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ntroducing Tobacco to Civiliz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Ken Do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tchstalk Men &amp; Matchstalk Cats and Dog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anny Willia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 Ri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Vera Lynn and Arthur You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t’s a lovely day tomorrow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olumbia Pictures Orchestra conducted by Morris Stolof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glow &amp; love the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Glenn Miller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tory of a starry night (with Ray Eberle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ouis Armstrong And His All-St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The Faithful Hussa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Spike Jones and his City Slick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I went to your wedd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hris Barber Band featuring Monty Sunsh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ourbon Street Para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rtist: Duke Ellington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atin Do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ing Crosb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iss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ngelbert Humperdin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last walt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ena Hor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on Ri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Houghton Weav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Blackpool Bel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ohnnie R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uch a nigh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Alexander Broth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se are my mountain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ed Heath and his Mus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ountain Greener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37:00Z</dcterms:created>
  <dc:creator>jacksg4b</dc:creator>
  <dc:description/>
  <cp:keywords/>
  <dc:language>en-US</dc:language>
  <cp:lastModifiedBy>Gerald Jackson</cp:lastModifiedBy>
  <dcterms:modified xsi:type="dcterms:W3CDTF">2011-05-21T20:12:00Z</dcterms:modified>
  <cp:revision>3</cp:revision>
  <dc:subject/>
  <dc:title>Take the ‘A’ train -</dc:title>
</cp:coreProperties>
</file>