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Pennsylvania 6-50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Frank Sinatra with Nelson Riddle &amp; the Orches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ummer Wi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l Bowlly with Ray Noble &amp; his Orchestra - Little Old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Chacksfield &amp; his Orchestra - Limelight (Terry’s them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Billie Holiday &amp; Her Orchestra - It's a Sin to Tell a Li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Ken Dodd - Matchstalk Men &amp; Matchstalk Cats and Dog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Josef Locke with Orchestra conducted by George Scott - Wood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Goodby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Clinton Ford</w:t>
      </w:r>
      <w:r>
        <w:rPr>
          <w:sz w:val="24"/>
          <w:szCs w:val="24"/>
        </w:rPr>
        <w:t xml:space="preserve"> - Run To The Door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Nat Gonella &amp; his New Georgians - </w:t>
      </w:r>
      <w:r>
        <w:rPr>
          <w:sz w:val="24"/>
          <w:szCs w:val="24"/>
        </w:rPr>
        <w:t>It’s a pair of wings for 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David Whitfield - When I grow too old to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Rose &amp; his Orchestra - Holiday for string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Hoagy Carmichael with Gordon Jenkins his Orchestra and Chorus</w:t>
      </w:r>
    </w:p>
    <w:p>
      <w:pPr>
        <w:pStyle w:val="Normal"/>
        <w:rPr>
          <w:sz w:val="24"/>
          <w:szCs w:val="24"/>
        </w:rPr>
      </w:pPr>
      <w:r>
        <w:rPr>
          <w:rFonts w:eastAsia="Gill Sans"/>
          <w:sz w:val="24"/>
          <w:szCs w:val="24"/>
        </w:rPr>
        <w:t xml:space="preserve"> </w:t>
      </w:r>
      <w:r>
        <w:rPr>
          <w:sz w:val="24"/>
          <w:szCs w:val="24"/>
        </w:rPr>
        <w:t>- My Resistance Is 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Riders in the Sky</w:t>
      </w:r>
    </w:p>
    <w:p>
      <w:pPr>
        <w:pStyle w:val="Normal"/>
        <w:rPr/>
      </w:pPr>
      <w:r>
        <w:rPr>
          <w:sz w:val="24"/>
          <w:szCs w:val="24"/>
        </w:rPr>
        <w:t xml:space="preserve">Jo Stafford, Gordon MacRea with Paul Weston &amp; the Orchestra - </w:t>
      </w:r>
      <w:r>
        <w:rPr>
          <w:sz w:val="24"/>
          <w:szCs w:val="24"/>
          <w:lang w:val="en-US"/>
        </w:rPr>
        <w:t>'A' you're adorab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Billie Eckstine &amp; Damita Jo with Bobby Tucker &amp; his Orchestra - Gather your dream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Jack Hylton &amp; his Orchestra with Sam Brown vocal - If I had a talking picture of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rank Sinatra - Witchcra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Doris Day - Slightly Out Of Tune (Desinfinado)</w:t>
      </w:r>
    </w:p>
    <w:p>
      <w:pPr>
        <w:pStyle w:val="Normal"/>
        <w:rPr/>
      </w:pPr>
      <w:r>
        <w:rPr>
          <w:sz w:val="24"/>
          <w:szCs w:val="24"/>
        </w:rPr>
        <w:t>Ronnie Hilton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One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 Porter - You’re the t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Elvis Presley - Wooden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y Lombardo &amp; his Royal Canadians Carmen Lombardo &amp; the Lombardo trio vocal  - I won’t da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Nat King Cole with Nelson Riddle Orchestra - Unforgettab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Frank Sinatra with Count Basie &amp; his Orchestra - The Best Is Yet To Come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Mario Lanza with the RCA Victor Orchestra conducted by Constantine Callinicos - Che Gelida Manina (Your Tiny Hand is frozen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The Ray Conniff Singers - Ma he's making eyes at m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ouis Armstrong with the Orchestra &amp; Chorus directed by Tommy Goodman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ill Sans"/>
          <w:sz w:val="24"/>
          <w:szCs w:val="24"/>
        </w:rPr>
        <w:t xml:space="preserve"> </w:t>
      </w:r>
      <w:r>
        <w:rPr>
          <w:sz w:val="24"/>
          <w:szCs w:val="24"/>
        </w:rPr>
        <w:t>- The Sunshine Of Love</w:t>
      </w:r>
    </w:p>
    <w:p>
      <w:pPr>
        <w:pStyle w:val="Header"/>
        <w:rPr/>
      </w:pPr>
      <w:r>
        <w:rPr>
          <w:sz w:val="24"/>
          <w:szCs w:val="24"/>
        </w:rPr>
        <w:t>Peter Dawson with orchestra conducted by George By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The fishermen of England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erry Dene with the Malcolm Lockyer Group - Stairway Of Love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Russ Conway</w:t>
      </w:r>
      <w:r>
        <w:rPr>
          <w:sz w:val="24"/>
          <w:szCs w:val="24"/>
          <w:lang w:val="en-US"/>
        </w:rPr>
        <w:t xml:space="preserve"> - </w:t>
      </w:r>
      <w:r>
        <w:rPr>
          <w:rStyle w:val="Googqstidbit"/>
          <w:sz w:val="24"/>
          <w:szCs w:val="24"/>
          <w:lang w:val="en"/>
        </w:rPr>
        <w:t>Up Up and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Peggy Lee </w:t>
      </w:r>
      <w:r>
        <w:rPr>
          <w:sz w:val="24"/>
          <w:szCs w:val="24"/>
          <w:lang w:val="en-US"/>
        </w:rPr>
        <w:t xml:space="preserve">- </w:t>
      </w:r>
      <w:r>
        <w:rPr>
          <w:rStyle w:val="Googqstidbit"/>
          <w:sz w:val="24"/>
          <w:szCs w:val="24"/>
          <w:lang w:val="en"/>
        </w:rPr>
        <w:t>I Don't Want To Play In Your Y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enny Ball &amp; his Jazzmen - Midnight In Mosc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3:00Z</dcterms:created>
  <dc:creator>jacksg4b</dc:creator>
  <dc:description/>
  <cp:keywords/>
  <dc:language>en-US</dc:language>
  <cp:lastModifiedBy>Gerald Jackson</cp:lastModifiedBy>
  <dcterms:modified xsi:type="dcterms:W3CDTF">2011-11-07T23:53:00Z</dcterms:modified>
  <cp:revision>2</cp:revision>
  <dc:subject/>
  <dc:title>Take the ‘A’ train -</dc:title>
</cp:coreProperties>
</file>