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om Hark - Ted Heath and his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Million Stars - David Whitfield with Roland Shaw &amp; his Orchestra </w:t>
      </w:r>
    </w:p>
    <w:p>
      <w:pPr>
        <w:pStyle w:val="Header"/>
        <w:tabs>
          <w:tab w:val="clear" w:pos="4153"/>
          <w:tab w:val="clear" w:pos="8306"/>
          <w:tab w:val="righ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tree in a meadow - </w:t>
        <w:tab/>
        <w:t>Margaret Whiting with Frank Devol &amp; the orchestra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y Friend - Frankie Laine with Paul Weston &amp; his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y bone and only Love - John Coltrane and Johnny Hartma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F.D.R. Jones - Ella Fitzgeral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 never see Maggie Alone - Slim Whitma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very thought of you - Nat King Cole with the Gordon Jenkins Orchestra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The Donkey Serenade - Allan Jone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agic Moments - Perry Com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ad Penny Blues - Humphrey Lyttleton Ban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lat Foot Floogie (with the Floy Floy) - Nat Gonella and His Georgians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What now my love - Shirley Bassey with Nelson Riddle &amp; th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l' Man River - Reginald Dix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mbo - Ruby Wr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lo e mar! - Beniamino Gigli with the Victor Orchestra conducted by Josef Pasternack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Happiness Street - Jill Day &amp; Orchestra conducted by Frank Cordel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f I give my heart to you - Joan Regan</w:t>
        <w:br/>
        <w:t xml:space="preserve">The very thought of you - </w:t>
      </w:r>
      <w:r>
        <w:rPr>
          <w:sz w:val="24"/>
          <w:szCs w:val="24"/>
          <w:lang w:val="en-GB"/>
        </w:rPr>
        <w:t xml:space="preserve">Bing Crosby with Georgie Stoll &amp; the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arden of happiness  - </w:t>
      </w:r>
      <w:r>
        <w:rPr>
          <w:sz w:val="24"/>
          <w:szCs w:val="24"/>
          <w:lang w:val="en-GB"/>
        </w:rPr>
        <w:t>Vernon Midgley - Gladys Midgley pian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ite Cliffs of Dover - </w:t>
      </w:r>
      <w:r>
        <w:rPr>
          <w:sz w:val="24"/>
          <w:szCs w:val="24"/>
          <w:lang w:val="en-GB"/>
        </w:rPr>
        <w:t>The Organ, The Dance Band &amp; me - Don Adams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 are my Sunshine - Harry Roy and his Band. Vocal Marjorie Kingsley &amp; Renee Li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y days are here again - Jack Hylton &amp; his Orchestra with Vocal tri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April in Paris - Henry Hall &amp; the BBC Danc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ig Man - The Four Prep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ngs ain’t wot they used t’ be - Max Bygraves with the Chorus from the Gang Show accompanied by Erig Rogers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Nearness of You - Frank Sinatra with Axel Stordahl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al Event - Russ Conway with Geoff Lov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hout for Happiness - Al Bowlly with Ray Noble &amp; the New Mayfair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at’s Amore - Dean Martin with Dick Stabile and his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lacksmith Blues - </w:t>
      </w:r>
      <w:r>
        <w:rPr>
          <w:sz w:val="24"/>
          <w:szCs w:val="24"/>
          <w:lang w:val="en-GB"/>
        </w:rPr>
        <w:t>Ella Mae Mors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very thought of you - Ray Nobel &amp; his Orchestra with Al Bowlly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luebell Polka - Jimmy Shand And His Ban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Begin the Beguine - Ella Fitzgerald with Orchestra conducted by Buddy Bregman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lue Skies - Benny Goodman &amp; his Orchestra </w:t>
      </w:r>
    </w:p>
    <w:p>
      <w:pPr>
        <w:pStyle w:val="Normal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2:23:00Z</dcterms:created>
  <dc:creator>jacksg4b</dc:creator>
  <dc:description/>
  <dc:language>en-US</dc:language>
  <cp:lastModifiedBy>Gerald Jackson</cp:lastModifiedBy>
  <dcterms:modified xsi:type="dcterms:W3CDTF">2011-03-13T22:23:00Z</dcterms:modified>
  <cp:revision>2</cp:revision>
  <dc:subject/>
  <dc:title>Take the ‘A’ train -</dc:title>
</cp:coreProperties>
</file>