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Crazy Rhythm - Victor Sylvester’s Jive Band</w:t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Cs w:val="28"/>
        </w:rPr>
      </w:pPr>
      <w:r>
        <w:rPr>
          <w:szCs w:val="28"/>
        </w:rPr>
        <w:t>Brazil - Ray Conniff, his Orchestra &amp; Chorus</w:t>
      </w:r>
    </w:p>
    <w:p>
      <w:pPr>
        <w:pStyle w:val="Header"/>
        <w:tabs>
          <w:tab w:val="clear" w:pos="4153"/>
          <w:tab w:val="clear" w:pos="8306"/>
          <w:tab w:val="right" w:pos="3780" w:leader="none"/>
        </w:tabs>
        <w:rPr>
          <w:szCs w:val="28"/>
        </w:rPr>
      </w:pPr>
      <w:r>
        <w:rPr>
          <w:szCs w:val="28"/>
        </w:rPr>
        <w:t>The Trolley Song - Judy Garland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That's life – Frank Sinatra with Ernie Freeman &amp; the Orchestra 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Begin the Beguine - Hutch</w:t>
      </w:r>
    </w:p>
    <w:p>
      <w:pPr>
        <w:pStyle w:val="Normal"/>
        <w:tabs>
          <w:tab w:val="clear" w:pos="720"/>
          <w:tab w:val="left" w:pos="3780" w:leader="none"/>
        </w:tabs>
        <w:rPr>
          <w:szCs w:val="28"/>
        </w:rPr>
      </w:pPr>
      <w:r>
        <w:rPr>
          <w:szCs w:val="28"/>
        </w:rPr>
        <w:t>The more I see you - Dick Haymes with Victor Young g and his Orchestra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Born Free - Matt Monroe with John Barry &amp; Orchestra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The star of County Down - Count John McCormack with Edwin Schneider piano</w:t>
      </w:r>
    </w:p>
    <w:p>
      <w:pPr>
        <w:pStyle w:val="Normal"/>
        <w:tabs>
          <w:tab w:val="clear" w:pos="720"/>
          <w:tab w:val="left" w:pos="3780" w:leader="none"/>
        </w:tabs>
        <w:rPr>
          <w:szCs w:val="28"/>
        </w:rPr>
      </w:pPr>
      <w:r>
        <w:rPr>
          <w:szCs w:val="28"/>
        </w:rPr>
        <w:t>Stardust - Pat Boone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 xml:space="preserve">When you were sweet 16 - The Fureys 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Goodnight Sweetheart - Nick Lucas with Victor Young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Perfidia - The Glenn Miller Orchestra with Dorothy Clare and the Modernaires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 xml:space="preserve">The Way You Look Tonight - Bryan Ferry 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For all we know - Dinah Washington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 xml:space="preserve">Our Love Affair - Tommy Dorsey And Frank Sinatra 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When your old wedding ring was new - Jimmy Roselli</w:t>
        <w:br/>
        <w:t>Out of Africa - City of Prague Philharmonic Conducted by Nick Raine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Because - Perry Como with Russell Case and His Orchestra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More - 4 Freshmen &amp; 7 Trombones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 xml:space="preserve">Ebb Tide - Jerry Colonna 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The Rudder on the Rock - David Whitfield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Me and my Shadow - The Mills Brothers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Deep River - Tommy Dorsey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 xml:space="preserve">Back beat boogie - Harry James &amp; his Orchestra 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Spanish Eyes - Al Martino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Wonder of you - Ronnie Hilton with the Don Riddell Singers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Cattle Call - Eddy Arnold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Blow the wind southerly - Kathleen Ferrier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I’ll see you in my dreams - Joe Brown.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 xml:space="preserve">Bless this House - Harry Secombe with Wally Stott and His Orchestra 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So deep is the night - Tony Christie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The Ipcress File - John Barry &amp; the Orchestra</w:t>
      </w:r>
    </w:p>
    <w:p>
      <w:pPr>
        <w:pStyle w:val="Normal"/>
        <w:rPr>
          <w:szCs w:val="28"/>
        </w:rPr>
      </w:pPr>
      <w:r>
        <w:rPr>
          <w:szCs w:val="28"/>
        </w:rPr>
        <w:t>I wouldn't take a million for the old grey mare - Big Bill Campbell &amp; his Rocky Mountain Rhythm</w:t>
      </w:r>
    </w:p>
    <w:p>
      <w:pPr>
        <w:pStyle w:val="Normal"/>
        <w:tabs>
          <w:tab w:val="clear" w:pos="720"/>
          <w:tab w:val="left" w:pos="3800" w:leader="none"/>
        </w:tabs>
        <w:rPr>
          <w:szCs w:val="28"/>
        </w:rPr>
      </w:pPr>
      <w:r>
        <w:rPr>
          <w:szCs w:val="28"/>
        </w:rPr>
        <w:t>Love for sale - Fred Waring’s Pennsylvanians with the Three Waring Girls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7</w:t>
    </w:r>
    <w:r>
      <w:rPr>
        <w:rFonts w:cs="Verdana" w:ascii="Verdana" w:hAnsi="Verdana"/>
        <w:vertAlign w:val="superscript"/>
      </w:rPr>
      <w:t xml:space="preserve">th </w:t>
    </w:r>
    <w:r>
      <w:rPr>
        <w:rFonts w:cs="Verdana" w:ascii="Verdana" w:hAnsi="Verdana"/>
      </w:rPr>
      <w:t>Febr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4:58:00Z</dcterms:created>
  <dc:creator>jacksg4b</dc:creator>
  <dc:description/>
  <dc:language>en-US</dc:language>
  <cp:lastModifiedBy>Gerald Jackson</cp:lastModifiedBy>
  <dcterms:modified xsi:type="dcterms:W3CDTF">2011-02-20T14:58:00Z</dcterms:modified>
  <cp:revision>2</cp:revision>
  <dc:subject/>
  <dc:title>Take the ‘A’ train -</dc:title>
</cp:coreProperties>
</file>