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y Fox &amp; his 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eginners Luck (with Mary Lee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ie Vaugh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m I wasting my t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lly Ecksti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lue Moon (with Hugo Winterhalter and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Gracie Field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biggest Aspidistra in the world (with Ben Frankel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nita Harr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ust Loving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ere's that rainy day (with Gordon Jenkins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nnie Done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y Old Man's A Dustman (Ballad Of A Refuse Disposal Office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e Loss &amp; his ban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inderella (stay in my arms) (with Chick Henderson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mile Ford and The Checkma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at Do You Want To Make Those Eyes At Me For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tt Monro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ow So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rrol Gar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'll Remember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ames Cagn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ankee Doodle Dan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Ken Do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ove is like a vio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The Pasadena Roof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</w:t>
            </w:r>
            <w:r>
              <w:rPr>
                <w:sz w:val="20"/>
                <w:lang w:val="en"/>
              </w:rPr>
              <w:t>Me and Jane in a Pla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arbra Streis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Why did I choose you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The Glenn Miller Service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aura (with Johnny Desmond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>Peter Sellers &amp; Sophia Lor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oodness gracious 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x Bygraves with Ted Heath &amp; his 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catter-br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Anne Shelt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’ll never know (</w:t>
            </w:r>
            <w:r>
              <w:rPr>
                <w:sz w:val="20"/>
                <w:lang w:val="en"/>
              </w:rPr>
              <w:t>with Ambros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ay Connif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moke Gets In Your E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Bobby Bree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ainbow on the River (</w:t>
            </w:r>
            <w:r>
              <w:rPr>
                <w:sz w:val="20"/>
                <w:lang w:val="en"/>
              </w:rPr>
              <w:t>with Victor Young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lma Cog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Fly me to the moon (with Stan Foster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lly May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erfid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ordon Mac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f I loved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etty Mill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eorgia’s Gotta Moon (with Tony Orsborn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uss Morga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o Ti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ane Mor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omant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fredo Kra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ielo a m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andy Pow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andy's Own Labour Excha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x Bygraves with Ted Heath &amp; his 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on't bring Lul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ng Cros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curably Romant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nne Lenn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re isn't any limit to my love (with Carroll Gibbons &amp; the Savoy Orphean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erry V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The Shadow of your smil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Melodilight Orchestra conducted by Hubert Cliffo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uffin Bil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17:00Z</dcterms:created>
  <dc:creator>jacksg4b</dc:creator>
  <dc:description/>
  <cp:keywords/>
  <dc:language>en-US</dc:language>
  <cp:lastModifiedBy>jacksg4b</cp:lastModifiedBy>
  <dcterms:modified xsi:type="dcterms:W3CDTF">2011-06-06T21:17:00Z</dcterms:modified>
  <cp:revision>2</cp:revision>
  <dc:subject/>
  <dc:title>Take the ‘A’ train -</dc:title>
</cp:coreProperties>
</file>