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br/>
        <w:br/>
        <w:t>Ted Heath and his Orchestra - Tom 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Frank Sina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trangers in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e Holiday &amp; her Orchestra - On the Sentimental Sid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our Aces featuring Al Alberts - Mr. San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 Torme - Mountain Green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vons  - Were only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Dorsey with Bob Eberly &amp; Helen O'Connell vocals - Amapola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John Denver</w:t>
      </w:r>
      <w:r>
        <w:rPr>
          <w:sz w:val="24"/>
          <w:szCs w:val="24"/>
        </w:rPr>
        <w:t xml:space="preserve"> - Annie'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Roy &amp; his Band with Chick Henderson vocal - I’m stepping out with a memory to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ll Day - Happiness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van O'Connor - When I leave the world behind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arroll Gibbons and his band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 xml:space="preserve"> Vocal Anne Lenner &amp; Eric Whitley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Scatterbrain</w:t>
      </w:r>
    </w:p>
    <w:p>
      <w:pPr>
        <w:pStyle w:val="Normal"/>
        <w:rPr/>
      </w:pPr>
      <w:r>
        <w:rPr>
          <w:sz w:val="24"/>
          <w:szCs w:val="24"/>
        </w:rPr>
        <w:t>Frank Sinatra &amp; his Orchestra - Name it, it's y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e Holiday &amp; Her Orchestra  - It's a Sin to Tell a 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eetwoods - Mr.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Herman and his Orchestra - At the Woodchopers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y Hutton &amp; Orchestra - The Sewing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Damone conducted by Axel Stordahl - If ever I would lea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s Waller with Una Mae Carlisle - I Can't give you anything but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Lewis &amp; his Orchestra - My Native Heath</w:t>
      </w:r>
    </w:p>
    <w:p>
      <w:pPr>
        <w:pStyle w:val="Normal"/>
        <w:rPr/>
      </w:pPr>
      <w:r>
        <w:rPr>
          <w:sz w:val="24"/>
          <w:szCs w:val="24"/>
          <w:lang w:val="en-GB"/>
        </w:rPr>
        <w:t>Johnny Horton</w:t>
      </w:r>
      <w:r>
        <w:rPr>
          <w:sz w:val="24"/>
          <w:szCs w:val="24"/>
        </w:rPr>
        <w:t xml:space="preserve">  - North To Ala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y Lombardo and His Royal Canadians - Enjoy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Brubeck Quartet - Tak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Phillips and his band  -  Billy Milton vocal - If I had a talking picture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conducted by Axel Stordahl - Some Enchanted 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Bennett - Yesterday I Heard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ette MacDonald &amp; Nelson Eddy - Wanting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y Ball &amp; his Jazzmen - So Do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with John Scott Trotter &amp; his Orchestra  - The isle of Innis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and his Music  - East of the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Lotis with the Stargazers - Look at the Gi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Lynn - Somewhere in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ce - Unchained Mel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- You do something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Connie Francis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Three Good R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3:00Z</dcterms:created>
  <dc:creator>jacksg4b</dc:creator>
  <dc:description/>
  <cp:keywords/>
  <dc:language>en-US</dc:language>
  <cp:lastModifiedBy>jacksg4b</cp:lastModifiedBy>
  <dcterms:modified xsi:type="dcterms:W3CDTF">2011-09-06T09:13:00Z</dcterms:modified>
  <cp:revision>2</cp:revision>
  <dc:subject/>
  <dc:title>Take the ‘A’ train -</dc:title>
</cp:coreProperties>
</file>