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brose &amp; his Orchestra with Anne Shelton - Begin the Beguin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"/>
        </w:rPr>
        <w:t>Nat King Cole with Nelson Riddle &amp; the orchestra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  <w:lang w:val="en"/>
        </w:rPr>
        <w:t>Unforgettabl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Julie Rogers - The Wedd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Frank Sinatra - A Lovely Way to Spend an Evening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Ronnie Hilton conducted by Harry Robinson with the Mike Sammes singers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 xml:space="preserve">Don't let the rain come down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Roy Hamilton - You'll never walk alon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George Formby</w:t>
      </w:r>
      <w:r>
        <w:rPr>
          <w:sz w:val="24"/>
          <w:szCs w:val="24"/>
          <w:lang w:val="en-US"/>
        </w:rPr>
        <w:t xml:space="preserve"> - </w:t>
      </w:r>
      <w:r>
        <w:rPr>
          <w:sz w:val="24"/>
          <w:szCs w:val="24"/>
        </w:rPr>
        <w:t>Grandad's Flannelette Nightshirt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eastAsia="zh-CN"/>
        </w:rPr>
        <w:t xml:space="preserve">The Houghton Weavers 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My Brother Sylveste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en"/>
        </w:rPr>
        <w:t>Perry Como Arranged and Conducted by Don Costa</w:t>
      </w:r>
      <w:r>
        <w:rPr>
          <w:sz w:val="24"/>
          <w:szCs w:val="24"/>
          <w:lang w:val="en-US"/>
        </w:rPr>
        <w:t xml:space="preserve"> - </w:t>
      </w:r>
      <w:r>
        <w:rPr>
          <w:rStyle w:val="Googqstidbit"/>
          <w:sz w:val="24"/>
          <w:szCs w:val="24"/>
          <w:lang w:val="en"/>
        </w:rPr>
        <w:t>My Days Of Loving Yo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The Two Leslies - The Washing on the Siegfried Lin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Lou Preager And His Orchestra - Cruising Down The Ri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e Shaw &amp; his Orchestra - Frene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- Strangers in the 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latters - My Pray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lenn Miller Orchestra - String of pear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ris Day - It's Mag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ke Jones and his City Slickers - I went to your wed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rge Formby - The Emperor of Lancash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Goulet with orchestra conducted by Ralph Burns - My love fogive me (Amor, Scusa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colm Vaughan with the Michael Sammes Singers &amp; Orchestra conducted by Frank Cordell - More than E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with Tommy Dorsey and His Orchestra - I'll Never Smile Again</w:t>
      </w:r>
    </w:p>
    <w:p>
      <w:pPr>
        <w:pStyle w:val="Normal"/>
        <w:rPr/>
      </w:pPr>
      <w:r>
        <w:rPr>
          <w:sz w:val="24"/>
          <w:szCs w:val="24"/>
        </w:rPr>
        <w:t>Rosemary Clooney with the Norman Leyden Orchestra - You make me feel so yo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l Whiteman and his Orchestra - Happy F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lenn Miller Orchestra - Little Brown Ju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 Boone - Stard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t Monro - Look for small pleas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averners - The Blowing Sa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rge Melly - It Had To Be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dovico Einaudi - I Gior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rge Formby - Happy Go Lucky Me</w:t>
      </w:r>
    </w:p>
    <w:p>
      <w:pPr>
        <w:pStyle w:val="Normal"/>
        <w:rPr/>
      </w:pPr>
      <w:r>
        <w:rPr>
          <w:sz w:val="24"/>
          <w:szCs w:val="24"/>
        </w:rPr>
        <w:t>Woody Herman The swinging Herman Herd - Wa - Wa Bl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lly Cotton &amp; his Band - </w:t>
      </w:r>
      <w:r>
        <w:rPr>
          <w:rStyle w:val="Googqstidbit"/>
          <w:sz w:val="24"/>
          <w:szCs w:val="24"/>
        </w:rPr>
        <w:t>Somebody stole my G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g Crosby, Danny Kaye, Rosemary Clooney, and Vera Ellen. - S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 Conway with the Hasting Girls Choir - At the end of the day</w:t>
      </w:r>
    </w:p>
    <w:p>
      <w:pPr>
        <w:pStyle w:val="Normal"/>
        <w:rPr/>
      </w:pPr>
      <w:r>
        <w:rPr>
          <w:sz w:val="24"/>
          <w:szCs w:val="24"/>
        </w:rPr>
        <w:t xml:space="preserve">BBC Dance Orchestra  Directed by Henry Hall - </w:t>
      </w:r>
      <w:r>
        <w:rPr>
          <w:rStyle w:val="Googqstidbit"/>
          <w:sz w:val="24"/>
          <w:szCs w:val="24"/>
        </w:rPr>
        <w:t>Here's to the next time</w:t>
      </w:r>
    </w:p>
    <w:p>
      <w:pPr>
        <w:pStyle w:val="Normal"/>
        <w:rPr>
          <w:rStyle w:val="Googqstidbit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5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December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2:18:00Z</dcterms:created>
  <dc:creator>jacksg4b</dc:creator>
  <dc:description/>
  <cp:keywords/>
  <dc:language>en-US</dc:language>
  <cp:lastModifiedBy>Gerald Jackson</cp:lastModifiedBy>
  <dcterms:modified xsi:type="dcterms:W3CDTF">2011-12-05T22:18:00Z</dcterms:modified>
  <cp:revision>2</cp:revision>
  <dc:subject/>
  <dc:title>Take the ‘A’ train -</dc:title>
</cp:coreProperties>
</file>