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rtie Shaw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ack Bay Shuff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rry Com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For the good ti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ay Noble &amp; his Orchestra with Al Bowlly vo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ow could we be wr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Caterina Valen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Breeze and I (with Werner Muller &amp; the RIAS Danc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ab Callowa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(I don’t stand) a ghost of a chance (with you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at is this thing called love (with Nelson Ridd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David Whit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“Serenade” from "The Student Prince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eastAsia="SimSun;宋体"/>
                <w:sz w:val="20"/>
                <w:lang w:eastAsia="zh-CN"/>
              </w:rPr>
              <w:t>Gene Kel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most like being in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Ezio Pinz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 belong to my heart (with the Guadalajara Tri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ng Crosb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on't Blame Me (with Bobby Tucket &amp; Pete Moor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enny Goodman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ersey Bou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Dorsey Brothers with vocal refr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op Hat, White Tie and Tai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Nat King Co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ove me as though there were no tomorrow (with Nelson Riddl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The Savoy Havana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</w:t>
            </w:r>
            <w:r>
              <w:rPr>
                <w:sz w:val="20"/>
                <w:lang w:val="en"/>
              </w:rPr>
              <w:t>Felix kept on wal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ndy Willia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on't you believe it (arranged &amp; conducted by Robert Merse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edle Nash with His Majesty Theatre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f I am dream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ter, Paul &amp; M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eavin' On A Jet Pla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lorrie For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he's a lassie from Lancashi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most like being in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n days like the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The Royal Philharmonic Orchestra &amp; Chorus conducted by Eric Rog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 a Monastery gard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Lew Stone &amp; his Ban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nything goes (with The Radio Three vocal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Teddy Wilson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ut not for me (with Helen Ward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onte Rey with Joe Loss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oves last word is spok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eri Souther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thought of you last 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n Corn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t Isn't Fai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ng Crosby with Mary Martin &amp; Jack Teagard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waiter, the porter &amp; the upstairs ma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 Sinatra with the Nelson Riddle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idden Persua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omer and Jeth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on't sing along (on top of old smoke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hnnie Ra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ust Walking in the rain (with Ray Conniff and His Orchestra and Choru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 Jolson conducted by Lou Br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most like being in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 Staffo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hrimp Boats (with Paul Weston's Musi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ichard Tau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an I forget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oy Fox and his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irl in the Little Green Ha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33:00Z</dcterms:created>
  <dc:creator>jacksg4b</dc:creator>
  <dc:description/>
  <cp:keywords/>
  <dc:language>en-US</dc:language>
  <cp:lastModifiedBy>jacksg4b</cp:lastModifiedBy>
  <dcterms:modified xsi:type="dcterms:W3CDTF">2011-07-04T21:33:00Z</dcterms:modified>
  <cp:revision>2</cp:revision>
  <dc:subject/>
  <dc:title>Take the ‘A’ train -</dc:title>
</cp:coreProperties>
</file>