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>Boogie Woogie -Tommy Dorsey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ive me the moonlight, give me the girl - Frankie Vaughan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Twelfth of never - </w:t>
        <w:tab/>
        <w:t>Johnny Mathis with Ray Conniff &amp; his Orchestra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th of the Border - Ambrose and his Orchestra with Denny Denni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ums and Dads - The Kid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>Don’t sit under the apple tree - The Swing Command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 had to be you - Frank Sinatra with Billy May &amp; the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of these days - Sophie Tucker with Studio Orchestra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ve is a many splendored thing - </w:t>
        <w:tab/>
        <w:t>Matt Monr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y Mammy - Al Jolso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pril in Paris - Count Basi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t the woodchopper’s ball - Woody Herma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Just Walking in the rain - Johnnie Ray with Ray Conniff and His Orchestra and Choru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or Me - Adam Faith conducted by John Bar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of the border - Arthur Tracy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sun Dorma - Luciano Pavarotti with the London Philharmonic Orchestra conducted by Zubin Meh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ory of my life - Michael Ho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's do it - Peggy Lee with the Benny Goodman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remember April - Frank Sinatra wit Axel Stordahl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Passing Strangers - Billy Eckstine &amp; Sarah Vaugh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ara’s Theme - City of Prague Philharmonic conducted by Paul Batem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oney is Honey - Count Basie &amp; his orchestra with Jimmy Rushing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me from a summer place - Percy Faith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tompin' At The Savoy - Benny Goodma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 woman in love - Frankie Laine Conducted by Percy Fa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end of the day - Joseph Locke with Frank Chacksfield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hen your old wedding ring was new - Jimmy Ros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Fangled Tango - </w:t>
        <w:tab/>
        <w:t>Lena Horne with Orchestra conducted by Lennie La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sington High Street - Marty Feldm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's a Sin to Tell a Lie - Billie Holiday &amp; Her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Yesterday - Ray Charles with Sid Feller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hite Wedding - Steve Conway with Orchestra &amp; Chorus conducted by Norrie Paramou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ld and Silver Waltz - Vienna State Opera Orchestra conducted by Armando Albert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I Couldn't Sleep a Wink Last Night - Frank Sina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lack and White Rag - Winifred Atwell</w:t>
      </w:r>
    </w:p>
    <w:p>
      <w:pPr>
        <w:pStyle w:val="Normal"/>
        <w:rPr>
          <w:b/>
          <w:b/>
          <w:sz w:val="24"/>
          <w:szCs w:val="26"/>
          <w:lang w:val="en-GB"/>
        </w:rPr>
      </w:pPr>
      <w:r>
        <w:rPr>
          <w:b/>
          <w:sz w:val="24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3:16:00Z</dcterms:created>
  <dc:creator>jacksg4b</dc:creator>
  <dc:description/>
  <dc:language>en-US</dc:language>
  <cp:lastModifiedBy>Gerald Jackson</cp:lastModifiedBy>
  <dcterms:modified xsi:type="dcterms:W3CDTF">2011-04-05T23:16:00Z</dcterms:modified>
  <cp:revision>2</cp:revision>
  <dc:subject/>
  <dc:title>Take the ‘A’ train -</dc:title>
</cp:coreProperties>
</file>