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&amp; his Orchestra - Blue Skie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en"/>
        </w:rPr>
        <w:t>Johnny Ray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Walking My Baby Back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Mathis with Ray Conniff &amp; his Orchestra - The Twelfth of never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Joe Loss &amp; his Band with Chick Henderson - So 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with Paul Conrad &amp; his Orchestra - You are too Beautiful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Günter Kallmann Choir - Elizabethan Sere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with Ray Eberle vocal - In an old Dutch Garden (by an old Dutch Mill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Frank Sinatra with Gordon Jenkins &amp; the Orchestra</w:t>
      </w:r>
      <w:r>
        <w:rPr>
          <w:sz w:val="24"/>
          <w:szCs w:val="24"/>
        </w:rPr>
        <w:t xml:space="preserve"> - Oh, how I miss you tonight 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Guy Mitchell with Orchestra &amp; Children's Chorus conducted by Norman Luboff</w:t>
      </w:r>
      <w:r>
        <w:rPr>
          <w:sz w:val="24"/>
          <w:szCs w:val="24"/>
        </w:rPr>
        <w:t xml:space="preserve"> - Sippin’ S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 Harry Secombe - If I ruled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Payne And His BBC Dance Orchestra Vocal Billy Scott - Coomber - Down Sunnyside Lane</w:t>
      </w:r>
    </w:p>
    <w:p>
      <w:pPr>
        <w:pStyle w:val="Normal"/>
        <w:rPr/>
      </w:pPr>
      <w:r>
        <w:rPr>
          <w:sz w:val="24"/>
          <w:szCs w:val="24"/>
          <w:lang w:val="en-GB"/>
        </w:rPr>
        <w:t>Count Basie &amp; his Orchestra with Jimmy Rushing voca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Do you wanna jump, children?</w:t>
      </w:r>
    </w:p>
    <w:p>
      <w:pPr>
        <w:pStyle w:val="Normal"/>
        <w:rPr/>
      </w:pPr>
      <w:r>
        <w:rPr>
          <w:sz w:val="24"/>
          <w:szCs w:val="24"/>
        </w:rPr>
        <w:t>Andy Williams conducted by Archie Bleyer - Lips of 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lls Brothers - Always Hurt The One You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Bennett with Percy Faith &amp; His Orchestra &amp; Chorus - Stranger in parad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Making Mem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Buchanan - Goodnight Vi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m Whitman - China D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&amp; Tommy Dorsey and His Orchestra  - I’ve got my eyes o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ovico Einaudi - I Giorni</w:t>
      </w:r>
    </w:p>
    <w:p>
      <w:pPr>
        <w:pStyle w:val="Normal"/>
        <w:rPr/>
      </w:pPr>
      <w:r>
        <w:rPr>
          <w:sz w:val="24"/>
          <w:szCs w:val="24"/>
          <w:lang w:val="en-GB"/>
        </w:rPr>
        <w:t>Anne Shelton with The Keynotes</w:t>
      </w:r>
      <w:r>
        <w:rPr>
          <w:sz w:val="24"/>
          <w:szCs w:val="24"/>
        </w:rPr>
        <w:t xml:space="preserve">  - Put your shoes on, Lu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e Nelson - Home Is Where You're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Barnet And His Orchestra - Skyl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ny Duncan and the Blue Grass Boys - Last train to San Fernan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's Hot Shots vocal by Jack Teagarden - I'm Gonna Stomp Mr. Henry 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Baxter His Orchestra &amp; Chorus - Tahiti  -  A Summer Night oat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 Distel - Raindrops Keep Falling On My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rt - Miss Marple t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Wrap Your Troubles In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with Nelson Riddle &amp; the Orchestra - You’re nobody ‘till somebody love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Daniels &amp; his Hotshots - Tea for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Eckstine with Billy May and His Orchestra - I apolog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Castle - Stormy W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October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39:00Z</dcterms:created>
  <dc:creator>jacksg4b</dc:creator>
  <dc:description/>
  <cp:keywords/>
  <dc:language>en-US</dc:language>
  <cp:lastModifiedBy>jacksg4b</cp:lastModifiedBy>
  <dcterms:modified xsi:type="dcterms:W3CDTF">2011-10-03T21:39:00Z</dcterms:modified>
  <cp:revision>2</cp:revision>
  <dc:subject/>
  <dc:title>Take the ‘A’ train -</dc:title>
</cp:coreProperties>
</file>