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Tommy Dorsey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Night and D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Dean Martin with Dick Stabile &amp; the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When you're smil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st: Emile Ford with Johnny Keating Music &amp; the Babs Knight Group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Them there ey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The Glenn Miller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Moonlight Serenad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Frank Sina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The Song Is Yo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Adam Fai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You Make My Life Worthwhi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st: Bing Crosb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Danny Boy (with John Scott Trotter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The King Broth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A white sports coat (and a pink carnatio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st: Ambrose &amp; his Orches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You've got me crying again (with Elise Carlisle voca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st: Al Jols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Look for the silver lining (with Lou Bring Chorus and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Billy Eckst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My Foolish Hea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Hilbersum Studio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le: Tonight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st: Artie Shaw Orchestra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One, Two, Button Your Sho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Reginald Dixon in Blackpo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12th Street Ra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st: </w:t>
            </w:r>
            <w:r>
              <w:rPr>
                <w:sz w:val="24"/>
                <w:szCs w:val="24"/>
                <w:lang w:val="en"/>
              </w:rPr>
              <w:t xml:space="preserve">Keely Smith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le: </w:t>
            </w:r>
            <w:r>
              <w:rPr>
                <w:sz w:val="24"/>
                <w:szCs w:val="24"/>
                <w:lang w:val="en"/>
              </w:rPr>
              <w:t>Mr. Wonderful (with Nelson Riddle &amp; the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Mario Lanz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Be my love (with the RCA Victor Orchestra &amp; the Jeff Alexander Choir. Conducted by Ray Sina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st: Larry Clinton &amp; his Orches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Whistle while you work (with Bea Wain voca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st: </w:t>
            </w:r>
            <w:r>
              <w:rPr>
                <w:rFonts w:cs="Arial"/>
                <w:kern w:val="2"/>
                <w:sz w:val="24"/>
                <w:szCs w:val="24"/>
              </w:rPr>
              <w:t>Walter Midgley with Gladys Vernon at the pia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Bless this hou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Stephane Grappell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Danny Bo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st: </w:t>
            </w:r>
            <w:r>
              <w:rPr>
                <w:sz w:val="24"/>
                <w:szCs w:val="24"/>
                <w:lang w:val="en"/>
              </w:rPr>
              <w:t>The Andrews Sist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Rum and Coca Col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Fred Wedlo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Oldest Swinger in tow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st: </w:t>
            </w:r>
            <w:r>
              <w:rPr>
                <w:sz w:val="24"/>
                <w:szCs w:val="24"/>
                <w:lang w:val="en"/>
              </w:rPr>
              <w:t xml:space="preserve">Anne Shelt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Coming’ in on a wing and a prayer (</w:t>
            </w:r>
            <w:r>
              <w:rPr>
                <w:sz w:val="24"/>
                <w:szCs w:val="24"/>
                <w:lang w:val="en"/>
              </w:rPr>
              <w:t>with Ambrose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Karen You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Nobody's Chi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st: Bunny Berigan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I can’t get start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Andy Williams Conducted by Al Capp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Today Medle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The four King Sist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In the moo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st: Ann Blyth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Baubles, Bangles and Beads (with the MGM Studio Orchestra conducted by Andre Previ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ist: Vic Damon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An Affair to remember (with Percy Faith and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A.W. Ketelby’s Concert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le: Sanctuary of the heart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John Boul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Danny Bo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Jimmy Rodg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Kisses sweeter than wi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Ebony Ey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The Everly Brothe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Deanna Durb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The Turntable so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Boots Randolp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Yakety Sa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: Symphony Orchestra conducted by Eric Coat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Calling all worker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3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1:56:00Z</dcterms:created>
  <dc:creator>jacksg4b</dc:creator>
  <dc:description/>
  <cp:keywords/>
  <dc:language>en-US</dc:language>
  <cp:lastModifiedBy>jacksg4b</cp:lastModifiedBy>
  <dcterms:modified xsi:type="dcterms:W3CDTF">2011-05-30T21:56:00Z</dcterms:modified>
  <cp:revision>2</cp:revision>
  <dc:subject/>
  <dc:title>Take the ‘A’ train -</dc:title>
</cp:coreProperties>
</file>