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Tommy Dorsey &amp; his Orchestr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Song of Indi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rtist: Frankie Laine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That lucky old sun (with Paul Weston &amp; his Orchestra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Andy Stewar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The Northern lights of Aberdeen (with Jimmy Blue &amp; his Band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rtist: Jimmy Dorsey &amp; his Orchestra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Time Was (with Bob Eberly &amp; Helen O’Connell vocal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rtist: Nat King Cole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Unforgettable (with Nelson Riddle &amp; the Orchestra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rtist: Bing Crosby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Stardust (with the Victor Young Orchestra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The Ink Spot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Whispering gras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rtist: Doris Day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Moonglow (with Paul Weston &amp; his Orchestra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Peter Daws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Mandala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Frank Sinatr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My wa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Patsy Clin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Three cigarettes in an ashtra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rtist: Jimmie Lunceford &amp; his Orchestra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Ain’t she sweet (with the Lunceford Trio and Trummy Young vocals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Lonnie Donega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itle: Sorry but I'm gonna have to pass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Victor Borg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Phonetic Punctuatio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rtist: Ronnie Hilton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I still believe (Arranged &amp; Conducted by Frank Cordell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rtist: Billy Cotton band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I've got a lovely bunch of coconuts (with Alan Breeze &amp; the Bandits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rtist:  </w:t>
            </w:r>
            <w:r>
              <w:rPr>
                <w:rFonts w:cs="Arial"/>
                <w:kern w:val="2"/>
                <w:sz w:val="20"/>
              </w:rPr>
              <w:t>Fritz Wunderlich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Granad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rtist: Charlie Applewhite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Blue Star (with Victor Young and his Orchestra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rtist: </w:t>
            </w:r>
            <w:r>
              <w:rPr>
                <w:sz w:val="20"/>
                <w:lang w:val="en"/>
              </w:rPr>
              <w:t xml:space="preserve">Roy Fox &amp; his Orchestra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Can I forget you? (</w:t>
            </w:r>
            <w:r>
              <w:rPr>
                <w:sz w:val="20"/>
                <w:lang w:val="en"/>
              </w:rPr>
              <w:t>with Barry Gray vocal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rtist: </w:t>
            </w:r>
            <w:r>
              <w:rPr>
                <w:sz w:val="20"/>
                <w:lang w:val="en"/>
              </w:rPr>
              <w:t>Benny Goodman Quarte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Moonglow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rtist: </w:t>
            </w:r>
            <w:r>
              <w:rPr>
                <w:sz w:val="20"/>
                <w:lang w:val="en"/>
              </w:rPr>
              <w:t>Benny Hil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Ernie (The Fastest Milkman In The West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rtist: Roy Fox &amp; his Orchestra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The Gory of Love (with Denny Dennis vocal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rtist: Artie Shaw Orchestra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All the things you are (with Helen Forrest vocal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Nat King Col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Smil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Tony Bennet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The best is yet to com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Ken Dod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So deep is the nigh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Flotsam and Jetsam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The Londoner and the Hu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Doris Da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itle: By the light of the silvery moon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Robert Prest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I won't send Rose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Joyce Grenfel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Old Girls School re-unio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Carly Sim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Moonglow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rtist: Frank Sinatra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Summer wind (with Nelson Riddle &amp; the Orchestra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Humphrey Lyttelt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Coffee Grinde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The Mills Brother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Jeepers Creeper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rtist: Percy Faith &amp; his Orchestra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Swedish Rhapsody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Monday 19:00 to 22:00 h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2</w:t>
    </w:r>
    <w:r>
      <w:rPr>
        <w:rFonts w:cs="Verdana" w:ascii="Verdana" w:hAnsi="Verdana"/>
        <w:vertAlign w:val="superscript"/>
      </w:rPr>
      <w:t>nd</w:t>
    </w:r>
    <w:r>
      <w:rPr>
        <w:rFonts w:cs="Verdana" w:ascii="Verdana" w:hAnsi="Verdana"/>
      </w:rPr>
      <w:t xml:space="preserve"> May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CharChar1">
    <w:name w:val=" Char Char1"/>
    <w:basedOn w:val="DefaultParagraphFont"/>
    <w:qFormat/>
    <w:rPr>
      <w:rFonts w:ascii="Gill Sans" w:hAnsi="Gill Sans" w:cs="Gill Sans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21:28:00Z</dcterms:created>
  <dc:creator>jacksg4b</dc:creator>
  <dc:description/>
  <cp:keywords/>
  <dc:language>en-US</dc:language>
  <cp:lastModifiedBy>Gerald Jackson</cp:lastModifiedBy>
  <dcterms:modified xsi:type="dcterms:W3CDTF">2011-05-21T20:12:00Z</dcterms:modified>
  <cp:revision>3</cp:revision>
  <dc:subject/>
  <dc:title>Take the ‘A’ train -</dc:title>
</cp:coreProperties>
</file>