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my Dorsey &amp; his Orchestra - Song of Ind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Bobby Darin arranged and conducted by Richard Wes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Beyond the s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Vera Lynn with Arthur Young at the Novachord - We’ll meet ag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he George Mitchell Minstrels - Widdicombe Fai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Bing Crosby - That Sly Old Gentleman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rank Sinatra with Ernie Freeman &amp; the Orchestra - That's lif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John McCormack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Where The River Shannon Flows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Dean Marti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rying Tim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Spike Jones &amp; his City Slickers</w:t>
      </w:r>
      <w:r>
        <w:rPr>
          <w:sz w:val="24"/>
          <w:szCs w:val="24"/>
        </w:rPr>
        <w:t xml:space="preserve">  - Leave the dishes in the sink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with Mantovani &amp; his Orchestra &amp; Chorus - Cara 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Herman &amp; his Orchestra  - Woodchoppers Ba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en Dodd - I wish you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Bocelli Featuring Sarah Brightman - Time To Say Goodbye (Con Te Parti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lene and Jonathan Edwards - Autumn in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Axel Stordahl &amp; the Orchestra - All the Things You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ve Smith Brothers - Barefoot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Harding - Strangeways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Danny B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Shand And His Band - Bluebell P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With Percy Faith And His Orchestra And Chorus - On the street where you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s Day - It's Been A Long, Long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Three coins in a fou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e Grapelli &amp; Django Reinhardt - The Sheik of Ar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n Jones - The Donkey Sere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 Monroe - Diamonds Are A Girl's Best Fri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ellers - A Drop Of The Hard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James And His Orchestra And Helen Forrest - I Had The Craziest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g Crosby and Louis Armstrong Band - Now you has Jaz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y Stewart with Orchestra conducted by Alan Roper - The Farmers Bo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y Mitchell - She Wears Red Feath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ham Jones &amp; his Orchestra with Curt Massey vocal - </w:t>
      </w:r>
      <w:r>
        <w:rPr>
          <w:rStyle w:val="Googqstidbit"/>
          <w:sz w:val="24"/>
          <w:szCs w:val="24"/>
        </w:rPr>
        <w:t>I'll See you in my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sy Cline - Why can't he be me</w:t>
      </w:r>
    </w:p>
    <w:p>
      <w:pPr>
        <w:pStyle w:val="Normal"/>
        <w:rPr/>
      </w:pPr>
      <w:r>
        <w:rPr>
          <w:sz w:val="24"/>
          <w:szCs w:val="24"/>
        </w:rPr>
        <w:t xml:space="preserve">Joe Venuti &amp; his Blue Four - </w:t>
      </w:r>
      <w:r>
        <w:rPr>
          <w:rStyle w:val="Googqstidbit"/>
          <w:sz w:val="24"/>
          <w:szCs w:val="24"/>
        </w:rPr>
        <w:t>Raggin’ the Scal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34:00Z</dcterms:created>
  <dc:creator>jacksg4b</dc:creator>
  <dc:description/>
  <cp:keywords/>
  <dc:language>en-US</dc:language>
  <cp:lastModifiedBy>Gerald Jackson</cp:lastModifiedBy>
  <dcterms:modified xsi:type="dcterms:W3CDTF">2011-11-28T22:34:00Z</dcterms:modified>
  <cp:revision>2</cp:revision>
  <dc:subject/>
  <dc:title>Take the ‘A’ train -</dc:title>
</cp:coreProperties>
</file>