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3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3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3800" w:leader="none"/>
        </w:tabs>
        <w:rPr>
          <w:sz w:val="24"/>
          <w:szCs w:val="24"/>
        </w:rPr>
      </w:pPr>
      <w:r>
        <w:rPr>
          <w:sz w:val="24"/>
          <w:szCs w:val="24"/>
        </w:rPr>
        <w:t>Blue Skies - Benny Goodman &amp; his Orchestra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Isn’t it romantic - George Shearing &amp; the Quintet</w:t>
      </w:r>
    </w:p>
    <w:p>
      <w:pPr>
        <w:pStyle w:val="Header"/>
        <w:tabs>
          <w:tab w:val="clear" w:pos="4153"/>
          <w:tab w:val="clear" w:pos="8306"/>
          <w:tab w:val="center" w:pos="3780" w:leader="none"/>
        </w:tabs>
        <w:rPr>
          <w:sz w:val="24"/>
          <w:szCs w:val="24"/>
        </w:rPr>
      </w:pPr>
      <w:r>
        <w:rPr>
          <w:sz w:val="24"/>
          <w:szCs w:val="24"/>
        </w:rPr>
        <w:t>Beyond the sea - Bobby Darin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Garden In The Rain - Perry Como with Russ Case &amp; his Orchestra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My Happiness - Connie Francis with David Rose and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sh I had a girl - Al Jolson With Morris Stoloff &amp; Male Quartet</w:t>
      </w:r>
    </w:p>
    <w:p>
      <w:pPr>
        <w:pStyle w:val="Normal"/>
        <w:tabs>
          <w:tab w:val="clear" w:pos="720"/>
          <w:tab w:val="left" w:pos="3800" w:leader="none"/>
        </w:tabs>
        <w:rPr/>
      </w:pPr>
      <w:r>
        <w:rPr>
          <w:sz w:val="24"/>
          <w:szCs w:val="24"/>
        </w:rPr>
        <w:t>I’ve got you under my skin -  Eartha Kitt with Tony Osborne &amp; his Orchestra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So Tired  - Russ Morgan &amp; his Orchestra</w:t>
      </w:r>
    </w:p>
    <w:p>
      <w:pPr>
        <w:pStyle w:val="Header"/>
        <w:tabs>
          <w:tab w:val="clear" w:pos="4153"/>
          <w:tab w:val="clear" w:pos="8306"/>
          <w:tab w:val="center" w:pos="3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is is my lovely day - </w:t>
        <w:tab/>
        <w:t>Georges Guetary &amp; ‘Lizbeth Webb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Hey there - Sammy Davis Jnr. with Sy Oliver &amp; his Orchestra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Love letters in the sand – Pat Boone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It’s Magic - Tony Bennett with Frank DeVol &amp;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 Sails in the Sunset - Jack Jackson &amp; his Orchestra from The Dorchester Hotel Lond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v'ry day of my life - Malcolm Vaughan with Frank Cordell Orchestra 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Whitsuntide Clothes - Mike Har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gers and mash - Peter Sellers &amp; Sophia Lo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loral Dance - Peter Dawson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Work of the weavers - The Houghton Weavers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v'ry time we say goodbye - Ella Fitzgerald with Buddy Bregman &amp; his Orchest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ve got you under my skin - Frank Sinatra with Nelson Riddle &amp; the Orchestra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Easter Parade - Perry Como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In the still of the night - Carly Simon arranged by Richard Perry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Getting Sentimental over you - Eric Lord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Smoke gets in your eyes -  Tommy Dorsey &amp; his Orchestra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I guess I’ll have to change my plans - Ambrose &amp; his Orchestra with Sam Browne vocal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By The Fountains Of Rome - David Hughes with Wally Stott, his Orchestra &amp; Chorus</w:t>
      </w:r>
    </w:p>
    <w:p>
      <w:pPr>
        <w:pStyle w:val="Normal"/>
        <w:tabs>
          <w:tab w:val="clear" w:pos="720"/>
          <w:tab w:val="left" w:pos="3800" w:leader="none"/>
        </w:tabs>
        <w:rPr/>
      </w:pPr>
      <w:r>
        <w:rPr>
          <w:sz w:val="24"/>
          <w:szCs w:val="24"/>
        </w:rPr>
        <w:t xml:space="preserve">The Spaniard who Blighted my life - Bing Crosby &amp; al Jolson cond Morris Stolof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ight Train - Chas McDevitt Skiffle Group featuring Nancy Whisky</w:t>
      </w:r>
    </w:p>
    <w:p>
      <w:pPr>
        <w:pStyle w:val="Normal"/>
        <w:rPr/>
      </w:pPr>
      <w:r>
        <w:rPr>
          <w:sz w:val="24"/>
          <w:szCs w:val="24"/>
        </w:rPr>
        <w:t>Where The River Shannon Flows - John McCormack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A Four Legged Friend - Roy Rogers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I've got you under my skin - Eddie Fisher with Hugo Winterhalter &amp; his Orchestra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Sixteen Tons - Tennessee Ernie Ford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Scarlett O'Hara - Jet Harris and Tony Meeh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the trail of the pine - Stan Laurel &amp; Oliver Hardy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I didn't know what time it was - Artie Shaw &amp; his Orchestra with Helen Forrest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All over the place - Tommy Trinder with The Three Ginx and Orchestra conducted by Ernest Irving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8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March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mall1">
    <w:name w:val="small1"/>
    <w:basedOn w:val="DefaultParagraphFont"/>
    <w:qFormat/>
    <w:rPr>
      <w:vanish w:val="false"/>
      <w:color w:val="333333"/>
      <w:sz w:val="20"/>
      <w:szCs w:val="20"/>
    </w:rPr>
  </w:style>
  <w:style w:type="character" w:styleId="Heading2Char">
    <w:name w:val="Heading 2 Char"/>
    <w:basedOn w:val="DefaultParagraphFont"/>
    <w:qFormat/>
    <w:rPr>
      <w:rFonts w:ascii="Gill Sans" w:hAnsi="Gill Sans" w:cs="Gill Sans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0:09:00Z</dcterms:created>
  <dc:creator>jacksg4b</dc:creator>
  <dc:description/>
  <dc:language>en-US</dc:language>
  <cp:lastModifiedBy>Gerald Jackson</cp:lastModifiedBy>
  <dcterms:modified xsi:type="dcterms:W3CDTF">2011-04-03T20:09:00Z</dcterms:modified>
  <cp:revision>2</cp:revision>
  <dc:subject/>
  <dc:title>Take the ‘A’ train -</dc:title>
</cp:coreProperties>
</file>