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obert Farnon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eatwa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Jo Staffor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You belong to me (with Paul Weston &amp; his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ill Haley &amp; the Come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Rock around the clock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ed Heath &amp; his Music with Dickie Valentine vo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at lovely weeken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ordon MacRea &amp; Shirley Jo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People will say we're in Lo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Horst Jankowski and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 walk in the Black Forres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Bing Crosb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ck the knife (with Bob Scobey Frisco jazz band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rFonts w:eastAsia="SimSun;宋体"/>
                <w:sz w:val="20"/>
                <w:lang w:eastAsia="zh-CN"/>
              </w:rPr>
              <w:t xml:space="preserve">Jimmie Grier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Object of my affection (</w:t>
            </w:r>
            <w:r>
              <w:rPr>
                <w:rFonts w:eastAsia="SimSun;宋体"/>
                <w:sz w:val="20"/>
                <w:lang w:eastAsia="zh-CN"/>
              </w:rPr>
              <w:t>with Pinky Tomlin vocal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Wink Martind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eck of Ca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eorge Formby &amp; his Ukulele &amp;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Riding in the TT Rac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nnio Morric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Chi Mai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Django Reinhardt Fr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weet Georgia Brown (with The Quintet Of The Hot Club Of Franc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dmundo Ross and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raz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Ella Fitzgerald with Paul Weston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tle: </w:t>
            </w:r>
            <w:r>
              <w:rPr>
                <w:sz w:val="20"/>
                <w:lang w:val="en"/>
              </w:rPr>
              <w:t>How about 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ony Martin with the Skyrocket Orchestra conducted by Woolf Phillip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 Tenement Symphony (Pt. 1&amp;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l Martin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Don't take your love from m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Vera Lyn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(There'll be bluebirds over) The white cliffs of Dov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eggy L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ck The Knif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Louis Armstro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What A Wonderful Worl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Al Jol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Look for the silver li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</w:t>
            </w:r>
            <w:r>
              <w:rPr>
                <w:sz w:val="20"/>
                <w:lang w:val="en"/>
              </w:rPr>
              <w:t>Nat King Co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One has my name, the other has my hear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anuel &amp; the music of the mounta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hangri-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Lionel Hampton &amp; his Orchestr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Rag Mo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Glenn Miller Orchestra with Johnny Desmond voc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 All the things you 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Eartha Kit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ust an old fashioned gir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aul Robe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Just a wearyin' for you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Bobby Vint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Blue Velve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Jackie Gleas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o a sleeping beaut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rtist: Rosemary Cloone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Half as much (with Percy Faith &amp; the Orchestra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Louis Armstro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Mack the Knif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Carmen McRa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East of the Sun (West of the moon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Vera Lynn with her own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A little bit of heave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The Squadronai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outh Rampart Street parad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Mr. Acker Bilk with The Leon Young String Chora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Stranger On The Sho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Ray Conniff his Orchestra &amp; Chor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'S Wonderful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ist: Percy Faith &amp; his Orchestr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 Theme from a summer pla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30:00Z</dcterms:created>
  <dc:creator>jacksg4b</dc:creator>
  <dc:description/>
  <cp:keywords/>
  <dc:language>en-US</dc:language>
  <cp:lastModifiedBy>jacksg4b</cp:lastModifiedBy>
  <dcterms:modified xsi:type="dcterms:W3CDTF">2011-06-27T21:30:00Z</dcterms:modified>
  <cp:revision>2</cp:revision>
  <dc:subject/>
  <dc:title>Take the ‘A’ train -</dc:title>
</cp:coreProperties>
</file>