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Boswell Sist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music goes round and rou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Al Jolson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pril Show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Andy Willia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in't it tr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Frank Sina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 This love of mine (with Tommy Dorsey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Ken Dod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ore than Lo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Roy Fox &amp; his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Night is young and you’re so beautiful (with Barry Gray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Billy Cotton &amp; his Ban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n a golden coach (with Doreen Stephens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Richard Tau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Girls were made to love and ki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ony Br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ake it so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Gary Mill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re Goes That Song Aga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Maurice Chevali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ank heaven for little girls (with MGM Orchestra conducted by Andre Previ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Stephane Grappelly &amp; Django Reinhard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You’re driving me craz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Count Basie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Whirly-Bi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Russ Hamilt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We Will Make Lo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ulio Iglesias &amp; Willie Nel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o all the girls I've loved befo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Ronnie Hilt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Young and Foolis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Cicely Courtneid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Gentlemen, the K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rFonts w:cs="Arial"/>
                <w:kern w:val="2"/>
                <w:sz w:val="20"/>
              </w:rPr>
              <w:t>The Mudlar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ook of lo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Doris Day with the Mellowm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ewitched Bothered and bewilde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Richard Clayderm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ll I ask of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The Ink Spo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Java J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Dutch Swing College B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teamboat stom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St. Augustine's School Choir and B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Stuart Hall song (Brand new Shirt and Ti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udy Garland and Fred Astai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Easter Parad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Bobby Dari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 nightingale sand in Berkley Square (Conducted by Billy May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Lew Stone &amp; his B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Dinner and Da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aureen Eva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 Love How You Love 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Paul Robe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Just a wearyin' for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Vic Damon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f ever I would leave you (conducted by Axel Stordah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Connie Franc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ree Good Reas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Ella Fitzgera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ack the Knife (with the Paul Smith Quartet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Jeannette MacDonald &amp; Nelson Edd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ndian Love Call (with Nat Shirkret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ed Heath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pril Show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aria Callas with the Orchestra and Chorus of La Scala Opera House, Mil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'The Easter Hymn' from Cavalleria Rustican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 Eddie Fish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(I'm always hearing) Wedding Bells (with Hugo Winterhalter's Orchestra &amp; Choru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pril 2011 - TUES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19:00Z</dcterms:created>
  <dc:creator>jacksg4b</dc:creator>
  <dc:description/>
  <cp:keywords/>
  <dc:language>en-US</dc:language>
  <cp:lastModifiedBy>Gerald Jackson</cp:lastModifiedBy>
  <dcterms:modified xsi:type="dcterms:W3CDTF">2011-05-21T20:11:00Z</dcterms:modified>
  <cp:revision>3</cp:revision>
  <dc:subject/>
  <dc:title>Take the ‘A’ train -</dc:title>
</cp:coreProperties>
</file>