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mbrose and his Orchestra - Hors D’Oeuv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 King Cole - </w:t>
      </w:r>
      <w:r>
        <w:rPr>
          <w:rStyle w:val="Googqstidbit"/>
          <w:sz w:val="24"/>
          <w:szCs w:val="24"/>
        </w:rPr>
        <w:t>A Little Street Where Old Friends M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Bassey with Wally Stott and His Orchestra - As I Love You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Ronnie Hilton with Frank Cordell &amp; his Orchestra - If I should fall in love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drews Sisters And Vic Schoen &amp; HIS Orchestra - The Shrine Of St Cecilia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Andy Williams arranged &amp; conducted by Al Capps - It's so e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 Damone - Smoke gets in your eyes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Edmundo Ross his Orchestra &amp; Chorus</w:t>
      </w:r>
      <w:r>
        <w:rPr>
          <w:sz w:val="24"/>
          <w:szCs w:val="24"/>
        </w:rPr>
        <w:t xml:space="preserve"> - Standing on the corner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Frank Sinatra with the Orchestra conducted by Axel Stordahl</w:t>
      </w:r>
      <w:r>
        <w:rPr>
          <w:sz w:val="24"/>
          <w:szCs w:val="24"/>
        </w:rPr>
        <w:t xml:space="preserve"> - Among my souven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e Fisher with Hugo Winterhalter's Orchestra &amp; Chorus - (I'm always hearing) Wedding B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ind Arthur - Blind Arthur's Breakdown</w:t>
      </w:r>
    </w:p>
    <w:p>
      <w:pPr>
        <w:pStyle w:val="Normal"/>
        <w:rPr/>
      </w:pPr>
      <w:r>
        <w:rPr>
          <w:sz w:val="24"/>
          <w:szCs w:val="24"/>
        </w:rPr>
        <w:t xml:space="preserve">Benny Goodman &amp; his Orchestra - </w:t>
      </w:r>
      <w:r>
        <w:rPr>
          <w:rStyle w:val="Googqstidbit"/>
          <w:sz w:val="24"/>
          <w:szCs w:val="24"/>
        </w:rPr>
        <w:t>Christopher Columbus</w:t>
      </w:r>
    </w:p>
    <w:p>
      <w:pPr>
        <w:pStyle w:val="Normal"/>
        <w:rPr/>
      </w:pPr>
      <w:r>
        <w:rPr>
          <w:sz w:val="24"/>
          <w:szCs w:val="24"/>
        </w:rPr>
        <w:t>The Houghton Weavers - Good old Coronation Street</w:t>
      </w:r>
    </w:p>
    <w:p>
      <w:pPr>
        <w:pStyle w:val="Normal"/>
        <w:rPr/>
      </w:pPr>
      <w:r>
        <w:rPr>
          <w:sz w:val="24"/>
          <w:szCs w:val="24"/>
        </w:rPr>
        <w:t>Nat King Cole</w:t>
      </w:r>
      <w:r>
        <w:rPr>
          <w:color w:val="C00000"/>
          <w:sz w:val="24"/>
          <w:szCs w:val="24"/>
        </w:rPr>
        <w:t xml:space="preserve"> - </w:t>
      </w:r>
      <w:r>
        <w:rPr>
          <w:sz w:val="24"/>
          <w:szCs w:val="24"/>
        </w:rPr>
        <w:t>Orange coloured 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ley Holloway - Pick Up Tha' Mus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All the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with John Scott Trotter &amp; his Orchestra - It's always you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Ray Conniff, his Orchestra &amp; Chorus - Smoke Gets In Your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mundo Ross his Orchestra - The Cuban Love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 Dodd - Where's me shir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y Lombardo &amp; his Royal Canadians - Harbour L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ifred Atwell with Frank Chacksfield &amp; his Orchestra - Star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es Day with the London Hippodrome Orchestra conducted by Geraldo - It’s De Lov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&amp; his Orchestra - Moonlight Seren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mund Hockridge with The Skyrockets Orchestra - Hey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Wiley - Someone To Watch Over Me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Charles Aznavour - Yesterday when I was young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Andrea Bocelli - Panis Angelic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 Mackintosh and his Orchestra - The Cr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nie Hilton with Frank Cordell &amp; his Orchestra - Smoke gets in your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mundo Ros and his Orchestra - The Fidgety Samb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Valerie Masterson - </w:t>
      </w:r>
      <w:r>
        <w:rPr>
          <w:rStyle w:val="Googqstidbit"/>
          <w:sz w:val="24"/>
          <w:szCs w:val="24"/>
        </w:rPr>
        <w:t>Home! Sweet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ureys - Just a song at twi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Basie and his Orchestra - Sweet Ca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58:00Z</dcterms:created>
  <dc:creator>jacksg4b</dc:creator>
  <dc:description/>
  <cp:keywords/>
  <dc:language>en-US</dc:language>
  <cp:lastModifiedBy>Gerald Jackson</cp:lastModifiedBy>
  <dcterms:modified xsi:type="dcterms:W3CDTF">2011-10-24T21:58:00Z</dcterms:modified>
  <cp:revision>2</cp:revision>
  <dc:subject/>
  <dc:title>Take the ‘A’ train -</dc:title>
</cp:coreProperties>
</file>