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Tommy Dorsey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Smoke gets in your ey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Joe Los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Wheels Cha Ch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Nat King Cole with George Shear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A Beautiful Friend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Bing Crosb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When I lost you (with the Paradise Island Trio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David Whitfiel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he Book (with Stanley Black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Peggy Lee Conducted by Frank Sina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he folks who live on the hil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Spike Milligan with Patricia Ridgw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My September Lo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Kathy Kirb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Dance 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Ted Heath and his musi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On Ilkley Moore Baht 'a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Ella Fitzgeral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You keep coming back like a song (with Paul Weston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Glenn Miller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Stardu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Artie Shaw &amp; his Orches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Begin the Begui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Tony Bennet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We mustn't say goodby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</w:t>
            </w:r>
            <w:r>
              <w:rPr>
                <w:sz w:val="22"/>
                <w:szCs w:val="22"/>
                <w:lang w:val="en"/>
              </w:rPr>
              <w:t>Les Paul and Mary Fo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</w:t>
            </w:r>
            <w:r>
              <w:rPr>
                <w:sz w:val="22"/>
                <w:szCs w:val="22"/>
                <w:lang w:val="en"/>
              </w:rPr>
              <w:t>The World Is Waiting for the Sunri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Mr Flotsam and Mr Jets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Is'e An Aussie, Lizzie, Is'e!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Richard Tau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Pedro, the Fisherm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</w:t>
            </w:r>
            <w:r>
              <w:rPr>
                <w:rFonts w:cs="Arial"/>
                <w:kern w:val="2"/>
                <w:sz w:val="22"/>
                <w:szCs w:val="22"/>
              </w:rPr>
              <w:t xml:space="preserve">Al Bowll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his is Romance (</w:t>
            </w:r>
            <w:r>
              <w:rPr>
                <w:rFonts w:cs="Arial"/>
                <w:kern w:val="2"/>
                <w:sz w:val="22"/>
                <w:szCs w:val="22"/>
              </w:rPr>
              <w:t>with Ray Noble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Jimmy Duran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I'm The Guy Who Found The Lost Ch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</w:t>
            </w:r>
            <w:r>
              <w:rPr>
                <w:sz w:val="22"/>
                <w:szCs w:val="22"/>
                <w:lang w:val="en"/>
              </w:rPr>
              <w:t xml:space="preserve"> Frank Sina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Hey! Jealous Lover (</w:t>
            </w:r>
            <w:r>
              <w:rPr>
                <w:sz w:val="22"/>
                <w:szCs w:val="22"/>
                <w:lang w:val="en"/>
              </w:rPr>
              <w:t>with Nelson Riddle and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Foster &amp; All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A Mother’s Love’s A bless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</w:t>
            </w:r>
            <w:r>
              <w:rPr>
                <w:sz w:val="22"/>
                <w:szCs w:val="22"/>
                <w:lang w:val="en"/>
              </w:rPr>
              <w:t>Tex Rit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High No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The Franco-London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Robinson Crusoe main the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The Dave Brubeck Quart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ake Fi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Count Basie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Boogie Woogi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Mary O'Ha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Both sides No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Richard Tau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You are my hearts delig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Vaughn Monroe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he Maharajah of Magad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Mel Tor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Jeepers Creepe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Brenda L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As Usu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Anne Shelt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Kiss the boys goodbye (with Ambrose and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Matt Monr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Softly, as I leave yo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Gracie Fiel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Singin’ in the bathtu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Doris D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he deadwood sta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Frank Sina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A foggy Day (conducted by Nelson Riddl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Bob Ho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hanks for the Memor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3</w:t>
    </w:r>
    <w:r>
      <w:rPr>
        <w:rFonts w:cs="Verdana" w:ascii="Verdana" w:hAnsi="Verdana"/>
        <w:vertAlign w:val="superscript"/>
      </w:rPr>
      <w:t>rd</w:t>
    </w:r>
    <w:r>
      <w:rPr>
        <w:rFonts w:cs="Verdana" w:ascii="Verdana" w:hAnsi="Verdana"/>
      </w:rPr>
      <w:t xml:space="preserve"> May 2011</w:t>
      <w:br/>
      <w:t>PROGRAMME 200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16:00Z</dcterms:created>
  <dc:creator>jacksg4b</dc:creator>
  <dc:description/>
  <cp:keywords/>
  <dc:language>en-US</dc:language>
  <cp:lastModifiedBy>jacksg4b</cp:lastModifiedBy>
  <dcterms:modified xsi:type="dcterms:W3CDTF">2011-05-23T21:16:00Z</dcterms:modified>
  <cp:revision>2</cp:revision>
  <dc:subject/>
  <dc:title>Take the ‘A’ train -</dc:title>
</cp:coreProperties>
</file>