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sz w:val="24"/>
          <w:szCs w:val="24"/>
        </w:rPr>
        <w:t xml:space="preserve">Matt Monroe – Portrait of My L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ry Roy &amp; His Band – There Goes That Song Ag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lie Holliday - On The Sunny Side Of The Stre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ford Colliery Band - Can C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ef Locke - I’ll Take You Home Again Kathl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 Boyce - When We Walked To Merthyr Tydf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rley Bassey - What Now My L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bby Darin - Fly Me To The Mo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k Spots – It’s A Sin To Tell A L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by Murray – Danny Bo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y Mitchell – Heartache By The Numb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ftly As I Leave You – Matt Monro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d Lawrence &amp; His Orchestra – At The Woodchopper’s B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kie Vaughan – Give Me The Moonl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ly Cotton &amp; His Band – Somewhere In France With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lene Dietrich – Lily Marle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ss Conway – Lesson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Allen – Some Enchanted Eve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colm Vaughan – Everyday Of My L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Arte Orchestra – The Pirates of Penz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 Tauber – One Day When We Were Yo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ck Henderson with Harry Roy Band – If You Hadn’t Asked Me To D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ggy Lee – Mr. Wonderf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 Last – Ave 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n Martin – Little Ole Wine Drin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 Cassidy – Somewhere Over The Rainb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ry Como – My Cup Runneth O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 O’Connor – My Thanks To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k Sinatra – For Once In My l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k Sinatra – Summer Wi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 Last – Chorus Of The Hebrew Sla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Martino – Spanish E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n Martin – In The Chapel By The Moonl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lla Ness – I Rise From Dreams Of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ta Harris – Here There And Everywhere </w:t>
      </w:r>
    </w:p>
    <w:p>
      <w:pPr>
        <w:pStyle w:val="Normal"/>
        <w:rPr/>
      </w:pPr>
      <w:r>
        <w:rPr>
          <w:sz w:val="24"/>
          <w:szCs w:val="24"/>
        </w:rPr>
        <w:t>Ray Coniff Singers – For All We Kn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August 2011</w:t>
      <w:br/>
      <w:t>(Joe Wils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1:00Z</dcterms:created>
  <dc:creator>jacksg4b</dc:creator>
  <dc:description/>
  <dc:language>en-US</dc:language>
  <cp:lastModifiedBy>Gerald Jackson</cp:lastModifiedBy>
  <dcterms:modified xsi:type="dcterms:W3CDTF">2011-08-28T20:39:00Z</dcterms:modified>
  <cp:revision>3</cp:revision>
  <dc:subject/>
  <dc:title>Take the ‘A’ train -</dc:title>
</cp:coreProperties>
</file>